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07</w:t>
      </w:r>
      <w:r>
        <w:rPr>
          <w:rFonts w:eastAsia="仿宋_GB2312"/>
          <w:b/>
          <w:sz w:val="32"/>
          <w:szCs w:val="32"/>
        </w:rPr>
        <w:t>年度机关事业单位工人技术等级考试合格人员名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5" w:leader="none"/>
          <w:tab w:val="left" w:pos="1592" w:leader="none"/>
          <w:tab w:val="left" w:pos="2370" w:leader="none"/>
          <w:tab w:val="left" w:pos="4572" w:leader="none"/>
          <w:tab w:val="left" w:pos="5805" w:leader="none"/>
        </w:tabs>
        <w:ind w:left="9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性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代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工种名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级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工作单位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宏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珠海街道办事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伟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兆爱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滨海街道办事处成教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崔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台镇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守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台镇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宗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隐珠街道办事处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全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泊里镇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崔金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柳敦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云花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锋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云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崔增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焕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王台镇财政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儒华　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曲文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永礼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爱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丛瑞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华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传合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树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文岩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玉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安佰锡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念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仕贵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孟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葛宝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先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卢华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艳青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孟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瑞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治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007</w:t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金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爱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董方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庄沛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董纪让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韩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地方税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衍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炳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玉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茂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金凤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赵学伟 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灵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生宝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国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封照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街道办事处经贸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茂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职业中专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淑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工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冬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珠山街道办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美燕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007</w:t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清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007</w:t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007</w:t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007</w:t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艳玲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映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金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村镇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朱长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村镇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怀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街道办事处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逄增莲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青岛第二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殷建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台镇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红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珠山街道办事处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树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街道办事处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念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街道办事处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研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旅游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宏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龚荣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兆甫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宋德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斗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兆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存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茂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方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崔希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贾廷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殷炳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发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海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树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孝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于云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金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宗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世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立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贾茂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孟昭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学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金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玉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振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储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朱爱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柳邦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群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村镇计生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胡文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0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委宣传部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薛红卫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旅游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胜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政协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委党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永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高级职业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明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劳动保险事业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唐惠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大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明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委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玉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姜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0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机操作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殡仪馆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琰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15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营业员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粮油收储中心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增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收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医院泊里分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于俊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收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医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洪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18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采购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珠海街道办事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安茂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残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常学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残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祥灵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吕焕勤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薛波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晓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永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敬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</w:t>
      </w:r>
      <w:r>
        <w:rPr>
          <w:rFonts w:ascii="宋体;SimSun" w:hAnsi="宋体;SimSun" w:cs="宋体;SimSun"/>
          <w:kern w:val="0"/>
          <w:sz w:val="22"/>
          <w:szCs w:val="22"/>
        </w:rPr>
        <w:t>街道办事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劳管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晓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口计生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杜贵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薛玉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素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青岛第二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淑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青岛第二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瑞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自来水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桂琴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残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金花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残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宗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立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芳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世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逄红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闫希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保管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青岛第二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爱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8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戚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8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瑞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8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一中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兆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8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铁山街道办中心中学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董炳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8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劳保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 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8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青岛第二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治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8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商业幼儿园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乐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8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中式烹调师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高级职业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翠欣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面点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高级职业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敬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面点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街道办中心小学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增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式面点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三中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玉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2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中式面点师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琅琊镇中心小学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田京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3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保洁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医院泊里分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4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体育场地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体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红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4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药房辅助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医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德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尸体整容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殡仪馆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6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尸体火化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殡仪馆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敏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7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林木种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环海林场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彦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8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水生动物苗种繁育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铁山街道办水库管理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马清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8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水生动物苗种繁育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铁山街道办水库管理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治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84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水生动物饲养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吉利河水库管理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永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084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水生动物饲养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小珠山水库管理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庄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测量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自来水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宋丰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地籍测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街道办镇村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在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地籍测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房产管理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跃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16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地籍测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滨海街道办国土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祀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16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地籍测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大场镇国土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金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16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地籍测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铁山街道办国土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燕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16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地籍测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琅琊镇国土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守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7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焊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学校装备办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殷相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维修电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妇幼保健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傅金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东风小学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培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一中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西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聋哑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鄢顺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8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维修电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逄建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182</w:t>
        <w:tab/>
      </w:r>
      <w:r>
        <w:rPr>
          <w:rFonts w:ascii="宋体;SimSun" w:hAnsi="宋体;SimSun" w:cs="宋体;SimSun"/>
          <w:kern w:val="0"/>
          <w:sz w:val="22"/>
          <w:szCs w:val="22"/>
        </w:rPr>
        <w:t>维修电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玉元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182</w:t>
        <w:tab/>
      </w:r>
      <w:r>
        <w:rPr>
          <w:rFonts w:ascii="宋体;SimSun" w:hAnsi="宋体;SimSun" w:cs="宋体;SimSun"/>
          <w:kern w:val="0"/>
          <w:sz w:val="22"/>
          <w:szCs w:val="22"/>
        </w:rPr>
        <w:t>维修电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志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182</w:t>
        <w:tab/>
      </w:r>
      <w:r>
        <w:rPr>
          <w:rFonts w:ascii="宋体;SimSun" w:hAnsi="宋体;SimSun" w:cs="宋体;SimSun"/>
          <w:kern w:val="0"/>
          <w:sz w:val="22"/>
          <w:szCs w:val="22"/>
        </w:rPr>
        <w:t>维修电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敦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修钳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三中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郭胜治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8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仪器仪表修理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廷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90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子设备装接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永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94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电源调试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贾聚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发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运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振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仉培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洪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中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左安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志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广播电视机线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办事处农业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砚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37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平版印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清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农业技术推广站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升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建筑工务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薛福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珠海街道办事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财贸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茂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纪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许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城乡建设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葛庆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审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茂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临港产业加工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青岛第二技术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术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中医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耀坤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大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奎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大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毛振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大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殷兆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薛成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瑞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金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交通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福勤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交通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云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交通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马文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交通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贞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孙继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胜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世贤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金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唐永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庆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滕召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子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慎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法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永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卫生监督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风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交警队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泗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国税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政府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学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政府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食品药品监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少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顺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委宣传部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逄焕欣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董升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理务关镇经贸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要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纪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于照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人民检察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崔国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广播电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京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泊里镇政府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升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滨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继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发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丁金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教师进修学校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泗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统计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邰建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劳保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光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临港产业加工区管委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田公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台镇政府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京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台镇政府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世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水利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胜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地税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增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交警队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秋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交警队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程桂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隐珠办事处农业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环境保护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隋连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政府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安为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委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桂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政府办公室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鞠朝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卫生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照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城管执法局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立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委统战部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吕成利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珠海街道办事处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志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财贸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封志源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　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泊里镇政府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逄洪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东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葛秀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贾春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成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封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敬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延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培宝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彦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林忠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发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立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蒋录合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保安服务公司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奉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检察院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战怀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交通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环境卫生服务站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于良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79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工商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少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康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强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兆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薛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晓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市场建设服务中心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樊建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279</w:t>
        <w:tab/>
      </w:r>
      <w:r>
        <w:rPr>
          <w:rFonts w:ascii="宋体;SimSun" w:hAnsi="宋体;SimSun" w:cs="宋体;SimSun"/>
          <w:kern w:val="0"/>
          <w:sz w:val="22"/>
          <w:szCs w:val="22"/>
        </w:rPr>
        <w:t>汽车驾驶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市劳动局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进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24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动车检验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胶南市公安局交警队</w:t>
      </w:r>
    </w:p>
    <w:p>
      <w:pPr>
        <w:pStyle w:val="Normal"/>
        <w:widowControl/>
        <w:tabs>
          <w:tab w:val="clear" w:pos="420"/>
          <w:tab w:val="left" w:pos="1092" w:leader="none"/>
          <w:tab w:val="left" w:pos="1592" w:leader="none"/>
          <w:tab w:val="left" w:pos="2252" w:leader="none"/>
          <w:tab w:val="left" w:pos="4572" w:leader="none"/>
          <w:tab w:val="left" w:pos="5452" w:leader="none"/>
        </w:tabs>
        <w:ind w:left="9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姜龙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3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管道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初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胶南国税局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4:00Z</dcterms:created>
  <dc:creator>dds</dc:creator>
  <dc:description/>
  <cp:keywords/>
  <dc:language>en-US</dc:language>
  <cp:lastModifiedBy>hydn</cp:lastModifiedBy>
  <cp:lastPrinted>2008-03-03T16:19:00Z</cp:lastPrinted>
  <dcterms:modified xsi:type="dcterms:W3CDTF">2008-03-05T03:44:00Z</dcterms:modified>
  <cp:revision>2</cp:revision>
  <dc:subject/>
  <dc:title>附件：</dc:title>
</cp:coreProperties>
</file>