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执业药师</w:t>
      </w:r>
      <w:r>
        <w:rPr/>
        <w:t>网络培训报名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red">
    <w:name w:val="f12red"/>
    <w:basedOn w:val="Style14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5:00Z</dcterms:created>
  <dc:creator>hydn</dc:creator>
  <dc:description/>
  <cp:keywords/>
  <dc:language>en-US</dc:language>
  <cp:lastModifiedBy>hydn</cp:lastModifiedBy>
  <cp:lastPrinted>2008-03-07T16:54:00Z</cp:lastPrinted>
  <dcterms:modified xsi:type="dcterms:W3CDTF">2008-03-14T06:35:00Z</dcterms:modified>
  <cp:revision>2</cp:revision>
  <dc:subject/>
  <dc:title>执业药师网络培训报名登记表</dc:title>
</cp:coreProperties>
</file>