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注册会计师</w:t>
      </w:r>
      <w:r>
        <w:rPr/>
        <w:t>网络培训报名登记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373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工作单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人联系电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0:56:00Z</dcterms:created>
  <dc:creator>hydn</dc:creator>
  <dc:description/>
  <cp:keywords/>
  <dc:language>en-US</dc:language>
  <cp:lastModifiedBy>hydn</cp:lastModifiedBy>
  <cp:lastPrinted>2008-03-14T13:43:00Z</cp:lastPrinted>
  <dcterms:modified xsi:type="dcterms:W3CDTF">2008-04-18T00:56:00Z</dcterms:modified>
  <cp:revision>2</cp:revision>
  <dc:subject/>
  <dc:title>注册会计师网络培训报名登记表</dc:title>
</cp:coreProperties>
</file>