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青岛市人事局授权组建的各中级评审委员会日常工作办事机构目录 </w:t>
      </w:r>
    </w:p>
    <w:p>
      <w:pPr>
        <w:pStyle w:val="Normal"/>
        <w:widowControl/>
        <w:spacing w:lineRule="exact" w:line="500"/>
        <w:jc w:val="center"/>
        <w:rPr>
          <w:rFonts w:ascii="文星简小标宋;宋体" w:hAnsi="文星简小标宋;宋体" w:eastAsia="文星简小标宋;宋体" w:cs="宋体;SimSun"/>
          <w:kern w:val="0"/>
          <w:sz w:val="32"/>
          <w:szCs w:val="32"/>
        </w:rPr>
      </w:pPr>
      <w:r>
        <w:rPr>
          <w:rFonts w:eastAsia="文星简小标宋;宋体" w:cs="宋体;SimSun" w:ascii="文星简小标宋;宋体" w:hAnsi="文星简小标宋;宋体"/>
          <w:kern w:val="0"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240"/>
        <w:gridCol w:w="1614"/>
        <w:gridCol w:w="3223"/>
      </w:tblGrid>
      <w:tr>
        <w:trPr>
          <w:trHeight w:val="547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 xml:space="preserve">序号 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 xml:space="preserve">中级评审委员会名称 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 xml:space="preserve">评审范围权限 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 xml:space="preserve">评审委员会日常工作委托单位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 xml:space="preserve">（评审委员会办事机构）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中学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中学一级教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教育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中等专业学校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讲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教育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3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实验技术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实验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教育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4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高等学校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讲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教育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5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小学教师职务高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小学高级教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教育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6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幼儿园教师职务高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幼儿园高级教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教育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7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技校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讲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市劳动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8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农业技术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农艺师、畜牧师、兽医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市农委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9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新闻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编辑、记者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市委宣传部干部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0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播音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一级播音员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广播电视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1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广播电视大学高校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讲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广播电视大学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2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工艺美术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工艺美术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经贸委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3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药品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主管药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药品监督管理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4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职业技术学院高校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讲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职业技术学院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5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艺术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三级演员、三级演奏员、三级编剧、三级导演、三级指挥、三级作曲、三级舞美设计师、舞台技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文化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6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图书资料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馆员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文化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7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文物博物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馆员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文化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8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群众文化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馆员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文化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19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美术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三级美术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文化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0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党校教师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讲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委组织部干教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1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档案专业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馆员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档案局综合教育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2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工程技术职务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工程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人事局专业技术人员管理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3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律师系列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三级律师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司法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4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公证员系列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三级公证员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司法局人事处 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 xml:space="preserve">25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青岛市教练员系列中级评审委员会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教练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 xml:space="preserve">市体育局人事处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青岛市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 xml:space="preserve">2008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度各系列职称受理、审核申报材料及评审时间安排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文星简小标宋;宋体" w:cs="宋体;SimSun"/>
          <w:kern w:val="0"/>
          <w:sz w:val="32"/>
          <w:szCs w:val="32"/>
        </w:rPr>
      </w:pPr>
      <w:r>
        <w:rPr>
          <w:rFonts w:eastAsia="文星简小标宋;宋体" w:cs="宋体;SimSun" w:ascii="宋体;SimSun" w:hAnsi="宋体;SimSun"/>
          <w:kern w:val="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023"/>
        <w:gridCol w:w="1656"/>
        <w:gridCol w:w="1656"/>
        <w:gridCol w:w="1653"/>
      </w:tblGrid>
      <w:tr>
        <w:trPr>
          <w:tblHeader w:val="true"/>
          <w:trHeight w:val="411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系列名称 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主管部门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主管部门受理申报时间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专技处材料审核时间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评审时间 </w:t>
            </w:r>
          </w:p>
        </w:tc>
      </w:tr>
      <w:tr>
        <w:trPr>
          <w:trHeight w:val="4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程系列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人事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中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上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新闻系列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委宣传部干部处 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药品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药品监督管理局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律师、公证员系列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司法局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练员系列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体育局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播音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广播电视局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党校教师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委组织部干教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技校教师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劳动局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工艺美术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经贸委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</w:tr>
      <w:tr>
        <w:trPr>
          <w:trHeight w:val="412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文化系列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文化局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广电大学高校教师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广播电视大学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</w:tr>
      <w:tr>
        <w:trPr>
          <w:trHeight w:val="411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职业技术学院高校教师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职业技术学院人事处 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</w:tr>
      <w:tr>
        <w:trPr>
          <w:trHeight w:val="4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档案中级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档案局综合教育处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</w:tr>
      <w:tr>
        <w:trPr>
          <w:trHeight w:val="411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正高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人事局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</w:tr>
      <w:tr>
        <w:trPr>
          <w:trHeight w:val="4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卫生副高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卫生局人事处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下旬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</w:tr>
      <w:tr>
        <w:trPr>
          <w:trHeight w:val="411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育系列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市教育局人事处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下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-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上旬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中旬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304" w:gutter="0" w:header="0" w:top="1418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3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ascii="方正仿宋简体;宋体" w:hAnsi="方正仿宋简体;宋体" w:cs="宋体;SimSun" w:eastAsia="方正仿宋简体;宋体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胶南市各系列报送破格及评审材料的具体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专教师、中小学教师、幼儿教师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材料时间及具体要求请与市教育体育局职改办联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：市教育体育局职改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刘向清        </w:t>
      </w:r>
      <w:r>
        <w:rPr>
          <w:rFonts w:eastAsia="仿宋_GB2312" w:ascii="仿宋_GB2312" w:hAnsi="仿宋_GB2312"/>
          <w:sz w:val="32"/>
          <w:szCs w:val="32"/>
        </w:rPr>
        <w:t>8818233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程、乡企工程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材料时间：中、高级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，初级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人事局科技干部科（机关办公中心</w:t>
      </w:r>
      <w:r>
        <w:rPr>
          <w:rFonts w:eastAsia="仿宋_GB2312" w:ascii="仿宋_GB2312" w:hAnsi="仿宋_GB2312"/>
          <w:sz w:val="32"/>
          <w:szCs w:val="32"/>
        </w:rPr>
        <w:t>0102</w:t>
      </w:r>
      <w:r>
        <w:rPr>
          <w:rFonts w:ascii="仿宋_GB2312" w:hAnsi="仿宋_GB2312" w:eastAsia="仿宋_GB2312"/>
          <w:sz w:val="32"/>
          <w:szCs w:val="32"/>
        </w:rPr>
        <w:t xml:space="preserve">房间）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朱晓龙        </w:t>
      </w:r>
      <w:r>
        <w:rPr>
          <w:rFonts w:eastAsia="仿宋_GB2312" w:ascii="仿宋_GB2312" w:hAnsi="仿宋_GB2312"/>
          <w:sz w:val="32"/>
          <w:szCs w:val="32"/>
        </w:rPr>
        <w:t>85161632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农业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级、中级申报材料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市农业局，初级职称材料申报时间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农业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王玉美       </w:t>
      </w:r>
      <w:r>
        <w:rPr>
          <w:rFonts w:eastAsia="仿宋_GB2312" w:ascii="仿宋_GB2312" w:hAnsi="仿宋_GB2312"/>
          <w:sz w:val="32"/>
          <w:szCs w:val="32"/>
        </w:rPr>
        <w:t>8818170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畜牧兽医专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级、中级申报材料时间及具体要求与市畜牧兽医局联系，初级职称材料申报时间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畜牧兽医局政工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于媛媛     </w:t>
      </w:r>
      <w:r>
        <w:rPr>
          <w:rFonts w:eastAsia="仿宋_GB2312" w:ascii="仿宋_GB2312" w:hAnsi="仿宋_GB2312"/>
          <w:sz w:val="32"/>
          <w:szCs w:val="32"/>
        </w:rPr>
        <w:t>8616589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档案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级、中级、初级申报材料时间及具体要求与市档案局联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档案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电话：</w:t>
      </w:r>
      <w:r>
        <w:rPr>
          <w:rFonts w:eastAsia="仿宋_GB2312" w:ascii="仿宋_GB2312" w:hAnsi="仿宋_GB2312"/>
          <w:sz w:val="32"/>
          <w:szCs w:val="32"/>
        </w:rPr>
        <w:t>88183058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图书、文博、群文、艺术、美术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、中级申报材料时间及具体要求与市文化局联系，初级职称材料申报时间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文化局办公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林秀花      </w:t>
      </w:r>
      <w:r>
        <w:rPr>
          <w:rFonts w:eastAsia="仿宋_GB2312" w:ascii="仿宋_GB2312" w:hAnsi="仿宋_GB2312"/>
          <w:sz w:val="32"/>
          <w:szCs w:val="32"/>
        </w:rPr>
        <w:t>8616329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会计、经济、统计高级和工程正高及翻译中高级系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材料时间：与市人事局科技干部科联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人事局科技干部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朱晓龙      </w:t>
      </w:r>
      <w:r>
        <w:rPr>
          <w:rFonts w:eastAsia="仿宋_GB2312" w:ascii="仿宋_GB2312" w:hAnsi="仿宋_GB2312"/>
          <w:sz w:val="32"/>
          <w:szCs w:val="32"/>
        </w:rPr>
        <w:t>85161632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正规全日制大中专毕业生确职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材料时间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送材料地点：市人事局科技干部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联系人及电话：朱晓龙      </w:t>
      </w:r>
      <w:r>
        <w:rPr>
          <w:rFonts w:eastAsia="仿宋_GB2312" w:ascii="仿宋_GB2312" w:hAnsi="仿宋_GB2312"/>
          <w:sz w:val="32"/>
          <w:szCs w:val="32"/>
        </w:rPr>
        <w:t>85161632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党校教师、技工教师、公证、律师、播音、新闻、出版、医药、体育教练员、工艺美术系列，请及时与市人事局科技干部科联系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农民职称评审时间另行通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报送破格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需报送材料：《破格申报评审专业技术职务资格审核表》一式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份及破格规定要求提供的材料的原件及复印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送时间：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前</w:t>
      </w:r>
    </w:p>
    <w:p>
      <w:pPr>
        <w:pStyle w:val="TextBodyIndent"/>
        <w:spacing w:lineRule="exact" w:line="500" w:before="0" w:after="0"/>
        <w:ind w:left="0" w:firstLine="752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、报送材料地点：市人事局科技干部科</w:t>
      </w:r>
    </w:p>
    <w:p>
      <w:pPr>
        <w:pStyle w:val="TextBodyIndent"/>
        <w:spacing w:lineRule="exact" w:line="500" w:before="0" w:after="0"/>
        <w:ind w:left="275" w:firstLine="480"/>
        <w:rPr/>
      </w:pPr>
      <w:r>
        <w:rPr>
          <w:rFonts w:ascii="仿宋_GB2312" w:hAnsi="仿宋_GB2312"/>
          <w:bCs/>
        </w:rPr>
        <w:t>联系人及电话：</w:t>
      </w:r>
      <w:r>
        <w:rPr>
          <w:rFonts w:ascii="仿宋_GB2312" w:hAnsi="仿宋_GB2312"/>
        </w:rPr>
        <w:t>朱晓龙</w:t>
      </w:r>
      <w:r>
        <w:rPr>
          <w:rFonts w:ascii="仿宋_GB2312" w:hAnsi="仿宋_GB2312"/>
          <w:bCs/>
        </w:rPr>
        <w:t xml:space="preserve">      </w:t>
      </w:r>
      <w:r>
        <w:rPr>
          <w:rFonts w:ascii="仿宋_GB2312" w:hAnsi="仿宋_GB2312"/>
          <w:bCs/>
        </w:rPr>
        <w:t>85161632</w: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文星简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8:00Z</dcterms:created>
  <dc:creator>hydn</dc:creator>
  <dc:description/>
  <cp:keywords/>
  <dc:language>en-US</dc:language>
  <cp:lastModifiedBy>hydn</cp:lastModifiedBy>
  <dcterms:modified xsi:type="dcterms:W3CDTF">2008-08-15T03:38:00Z</dcterms:modified>
  <cp:revision>1</cp:revision>
  <dc:subject/>
  <dc:title>附件1 ： </dc:title>
</cp:coreProperties>
</file>