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留学人才需求表</w:t>
      </w:r>
    </w:p>
    <w:p>
      <w:pPr>
        <w:pStyle w:val="Normal"/>
        <w:spacing w:lineRule="exact" w:line="52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盖章                                      年 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4"/>
        <w:gridCol w:w="1455"/>
        <w:gridCol w:w="684"/>
        <w:gridCol w:w="1165"/>
        <w:gridCol w:w="500"/>
        <w:gridCol w:w="1205"/>
        <w:gridCol w:w="619"/>
        <w:gridCol w:w="1086"/>
      </w:tblGrid>
      <w:tr>
        <w:trPr>
          <w:trHeight w:val="6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单位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     □集体        □三资        □民营       □其他</w:t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情况简介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人才需求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职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要求（性别、学历、业务知识、专业技术水平、外语语种及水平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方式和时间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待遇（薪金、住房、福利等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技项目（成果、技术）需求表</w:t>
      </w:r>
    </w:p>
    <w:p>
      <w:pPr>
        <w:pStyle w:val="Normal"/>
        <w:spacing w:lineRule="exact" w:line="52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单位：盖章                                       年 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2"/>
        <w:gridCol w:w="3138"/>
        <w:gridCol w:w="1708"/>
        <w:gridCol w:w="1690"/>
      </w:tblGrid>
      <w:tr>
        <w:trPr>
          <w:trHeight w:val="6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单位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邮编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项目需求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行业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    □机械      □机电     □电子     □微电子    □海洋    □通信     □计算机     □信息技术  □能源      □材料      □建筑□石油化工  □轻工食品   □生物     □医药       □医疗器械       □环保      □冶金      □其它（    ）</w:t>
            </w:r>
          </w:p>
        </w:tc>
      </w:tr>
      <w:tr>
        <w:trPr>
          <w:trHeight w:val="20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描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专利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鉴定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项目来源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     □国内</w:t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形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转让     □委托开发     □合作开发     □合资合作  □其它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0:00Z</dcterms:created>
  <dc:creator>s</dc:creator>
  <dc:description/>
  <cp:keywords/>
  <dc:language>en-US</dc:language>
  <cp:lastModifiedBy>hydn</cp:lastModifiedBy>
  <cp:lastPrinted>2008-09-19T11:30:00Z</cp:lastPrinted>
  <dcterms:modified xsi:type="dcterms:W3CDTF">2008-09-19T05:40:00Z</dcterms:modified>
  <cp:revision>2</cp:revision>
  <dc:subject/>
  <dc:title>关于组织参加中国“山东第三届海外人才交流暨经贸项目洽谈会”征集项目的通知</dc:title>
</cp:coreProperties>
</file>