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75"/>
        <w:gridCol w:w="2498"/>
        <w:gridCol w:w="1230"/>
        <w:gridCol w:w="1478"/>
        <w:gridCol w:w="1355"/>
        <w:gridCol w:w="2280"/>
        <w:gridCol w:w="2078"/>
        <w:gridCol w:w="1187"/>
        <w:gridCol w:w="902"/>
      </w:tblGrid>
      <w:tr>
        <w:trPr>
          <w:trHeight w:val="624" w:hRule="atLeast"/>
        </w:trPr>
        <w:tc>
          <w:tcPr>
            <w:tcW w:w="1464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40"/>
                <w:szCs w:val="40"/>
              </w:rPr>
              <w:t>胶南市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40"/>
                <w:szCs w:val="40"/>
              </w:rPr>
              <w:t>2008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40"/>
                <w:szCs w:val="40"/>
              </w:rPr>
              <w:t>年度专业技术资格摸底调查表</w:t>
            </w:r>
          </w:p>
        </w:tc>
      </w:tr>
      <w:tr>
        <w:trPr>
          <w:trHeight w:val="624" w:hRule="atLeast"/>
        </w:trPr>
        <w:tc>
          <w:tcPr>
            <w:tcW w:w="1464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单位：（盖章）   单位主要负责人：（签字）                                                      年    月    日        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名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性别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身    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证    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作时间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现 专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技术资格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资格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取时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岗  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现专业技术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初次聘任时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编  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性  质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21" w:hRule="atLeast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须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表以基层为单位按职称级别从高到低依次填写，填写完毕后上报主管部门。</w:t>
            </w:r>
          </w:p>
          <w:p>
            <w:pPr>
              <w:pStyle w:val="Normal"/>
              <w:widowControl/>
              <w:ind w:left="1365" w:hanging="13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表项目中，“编制性质”填写“全额”、“ 差额”、“自收自支”；“工作时间”和“资格获得时间”填写格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如参加工作时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即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；属首次聘任的请在备注中注明“首聘”。</w:t>
            </w:r>
          </w:p>
          <w:p>
            <w:pPr>
              <w:pStyle w:val="Normal"/>
              <w:widowControl/>
              <w:ind w:left="1365" w:hanging="13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表一式两份，主管部门审核后加盖公章一并报市人事局科技干部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44:00Z</dcterms:created>
  <dc:creator>n</dc:creator>
  <dc:description/>
  <cp:keywords/>
  <dc:language>en-US</dc:language>
  <cp:lastModifiedBy>keganke</cp:lastModifiedBy>
  <cp:lastPrinted>2008-12-18T11:09:00Z</cp:lastPrinted>
  <dcterms:modified xsi:type="dcterms:W3CDTF">2008-12-19T01:17:00Z</dcterms:modified>
  <cp:revision>28</cp:revision>
  <dc:subject/>
  <dc:title>胶南市2006年专业技术职务竞聘人员花名册</dc:title>
</cp:coreProperties>
</file>