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/>
        <w:t>一、中学二级教师（共</w:t>
      </w:r>
      <w:r>
        <w:rPr/>
        <w:t>71</w:t>
      </w:r>
      <w:r>
        <w:rPr/>
        <w:t>人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95"/>
        <w:gridCol w:w="2700"/>
        <w:gridCol w:w="2160"/>
      </w:tblGrid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专业技术资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时间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方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中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本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森先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专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国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校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风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大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全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桂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林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琅琊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倩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彦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芸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丽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玉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延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鹏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瑞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明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秀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青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其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  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秀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村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英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  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希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务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友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 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婧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建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汪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建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公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河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相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山中心中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在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二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TextBodyIndent"/>
        <w:spacing w:lineRule="exact" w:line="520"/>
        <w:ind w:hanging="0"/>
        <w:rPr/>
      </w:pPr>
      <w:r>
        <w:rPr/>
        <w:t>二、小学一级教师（共</w:t>
      </w:r>
      <w:r>
        <w:rPr/>
        <w:t>9</w:t>
      </w:r>
      <w:r>
        <w:rPr/>
        <w:t>人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95"/>
        <w:gridCol w:w="2700"/>
        <w:gridCol w:w="2160"/>
      </w:tblGrid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专业技术资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确认时间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逄锦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南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春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里信阳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逄玉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晓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中心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朗讯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莎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场朗讯小学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玲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一级教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7:00Z</dcterms:created>
  <dc:creator>hydn</dc:creator>
  <dc:description/>
  <cp:keywords/>
  <dc:language>en-US</dc:language>
  <cp:lastModifiedBy>hydn</cp:lastModifiedBy>
  <dcterms:modified xsi:type="dcterms:W3CDTF">2008-12-19T05:57:00Z</dcterms:modified>
  <cp:revision>1</cp:revision>
  <dc:subject/>
  <dc:title>一、中学二级教师（共71人）</dc:title>
</cp:coreProperties>
</file>