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both"/>
        <w:rPr/>
      </w:pPr>
      <w:r>
        <w:rPr/>
        <w:t>一、国家四级演员（共</w:t>
      </w:r>
      <w:r>
        <w:rPr/>
        <w:t>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本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艺术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演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新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艺术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演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艺术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演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二、四级律师（共</w:t>
      </w:r>
      <w:r>
        <w:rPr/>
        <w:t>15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焦月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晓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贾任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艳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夏伟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佟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隐珠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倩倩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管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智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朱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綦卫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三、小学（幼儿）一级教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桂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小学（幼儿）一级教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四、助理编辑（共</w:t>
      </w:r>
      <w:r>
        <w:rPr/>
        <w:t>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专业技术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齐元铨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编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编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谭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编辑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4140" w:leader="none"/>
      </w:tabs>
      <w:spacing w:lineRule="auto" w:line="240" w:before="0" w:after="0"/>
      <w:ind w:firstLine="640"/>
      <w:jc w:val="center"/>
    </w:pPr>
    <w:rPr>
      <w:rFonts w:ascii="宋体;SimSun" w:hAnsi="宋体;SimSun" w:cs="宋体;SimSun"/>
      <w:color w:val="000000"/>
      <w:kern w:val="2"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9:00Z</dcterms:created>
  <dc:creator>hydn</dc:creator>
  <dc:description/>
  <cp:keywords/>
  <dc:language>en-US</dc:language>
  <cp:lastModifiedBy>hydn</cp:lastModifiedBy>
  <dcterms:modified xsi:type="dcterms:W3CDTF">2008-12-19T05:59:00Z</dcterms:modified>
  <cp:revision>1</cp:revision>
  <dc:subject/>
  <dc:title>一、国家四级演员（共3人）</dc:title>
</cp:coreProperties>
</file>