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、助理工程师（共</w:t>
      </w:r>
      <w:r>
        <w:rPr>
          <w:rFonts w:eastAsia="仿宋_GB2312" w:ascii="仿宋_GB2312" w:hAnsi="仿宋_GB2312"/>
          <w:sz w:val="32"/>
          <w:szCs w:val="32"/>
          <w:lang w:eastAsia="zh-CN"/>
        </w:rPr>
        <w:t>196</w:t>
      </w:r>
      <w:r>
        <w:rPr>
          <w:rFonts w:ascii="仿宋_GB2312" w:hAnsi="仿宋_GB2312" w:eastAsia="仿宋_GB2312"/>
          <w:sz w:val="32"/>
          <w:szCs w:val="32"/>
          <w:lang w:eastAsia="zh-CN"/>
        </w:rPr>
        <w:t>人）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40"/>
        <w:gridCol w:w="2655"/>
        <w:gridCol w:w="1770"/>
      </w:tblGrid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确认专业技术资格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确认时间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陶丽英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供电公司安全监察部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敦良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黄金怡海苑工程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民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勘察测绘院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卢燕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勘察测绘院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辉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泊里中心卫生院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衣启明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残疾人联合会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卜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公路管理局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晓虹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供电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韩博文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供电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许传祺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供电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陈里军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供电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郝兆阳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供电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茂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供电公司调度所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丁月梅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供销合作社联合社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孙贤锋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广播电视局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金东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广播电视局物资供应站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磊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规划设计院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强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国有资产经营管理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崔治文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疾病控制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尚庆娜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建筑工务处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静静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建筑工务处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陈泉源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建筑设计院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冯金松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建筑设计院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钰琪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建筑设计院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德强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建筑设计院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光磊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经济贸易学校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韩立范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经纬建筑设计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胡松华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程焕振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逄亚男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单艳艳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滕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慧专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翔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帅帅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雷康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朱宽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孙琛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蕾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磊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郭秋花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徐传波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韩传坤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定峰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丰常宾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林红霞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吴岩峰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吕登绪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陈继任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学锋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孙超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邢相初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庄涌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西杰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潘书霞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赵文峰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韩旭东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周兆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樊扬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崔铭旭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毛磊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任旭光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市政工程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韩栋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市政工程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赵栩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水里勘察设计院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崔明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水利局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郭霖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水利局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于峰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孙家屯水库管理处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萍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易通热电有限责任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徐闻君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易通热电有限责任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宋涛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易通热电有限责任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邱磊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隐珠街道办事处经贸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鲍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园林绿化工程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玉香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自来水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孙璞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易通热电有限责任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中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珠海街道办事处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艳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康大食品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丽萍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拉森特博洛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克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拉森特博洛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工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;Palatino Linotype" w:hAnsi="Cambria;Palatino Linotype" w:eastAsia="宋体;SimSun" w:cs="Cambria;Palatino Linotype"/>
      <w:color w:val="000000"/>
      <w:sz w:val="22"/>
      <w:szCs w:val="22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01:00Z</dcterms:created>
  <dc:creator>hydn</dc:creator>
  <dc:description/>
  <cp:keywords/>
  <dc:language>en-US</dc:language>
  <cp:lastModifiedBy>hydn</cp:lastModifiedBy>
  <dcterms:modified xsi:type="dcterms:W3CDTF">2008-12-19T06:02:00Z</dcterms:modified>
  <cp:revision>1</cp:revision>
  <dc:subject/>
  <dc:title>六、助理工程师（共196人）</dc:title>
</cp:coreProperties>
</file>