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七、助理会计师（共</w:t>
      </w:r>
      <w:r>
        <w:rPr/>
        <w:t>44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毕颖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兆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城南供电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向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销合作社联合社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广播电视局财务科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恒安装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国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佳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贤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晓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晓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新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财务科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文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肖美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小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婷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自来水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程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外贸集团财务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吴文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安特斯生物技术研究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八方交通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倩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红旗纺织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传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环球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九方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敬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得利佳进出口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凤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安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资金管理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云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灵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齐鑫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轮胎工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兆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荣彬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胡雪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鲁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金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亿联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瑞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御承人力资源服务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华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振华车辆制造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丽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珠光科技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际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圣元营养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圣元营养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八、助理记者（共</w:t>
      </w:r>
      <w:r>
        <w:rPr/>
        <w:t>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记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盖泽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记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记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九、助理讲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市工业技术学校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讲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、助理经济师（共</w:t>
      </w:r>
      <w:r>
        <w:rPr/>
        <w:t>66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传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玉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办公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海青镇人民政府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唐熙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胶南市黄山经济区经济贸易办公室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傅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理务关镇人民政府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臣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文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文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庄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董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亓振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安新慧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玉林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婷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忠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纪合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肖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彦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朱凤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汉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孟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春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金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魏天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丽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柴德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公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晓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相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从健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吕显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付艳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华雄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胶南珠山街道办事处经济贸易服务中心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长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联创物业管理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唐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正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念伦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海药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立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光大集团物业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镜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统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兴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程凤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许国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修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然居物业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长金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海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亚森木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葛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珠山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富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多福康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农艺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一、助理农艺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富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多福康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农艺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二、助理兽医师（共</w:t>
      </w:r>
      <w:r>
        <w:rPr/>
        <w:t>1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润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第六商品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加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第十八商品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曲莉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投资公司繁育中心实验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投资公司繁育中心实验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宽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兔业发展有限公司 养殖生产一线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家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兔业发展有限公司第二商品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夏永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兔业发展有限公司下属养殖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曹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养殖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俊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海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品管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亮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爱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三、助理畜牧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栾爽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赛博迪科技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畜牧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四、技术员（共</w:t>
      </w:r>
      <w:r>
        <w:rPr/>
        <w:t>2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郑爱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利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洪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兆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胜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董彬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晓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汪秀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书来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臧慧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车业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振兴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马志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力锅炉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陆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力锅炉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馨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何兆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馨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开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十七商品鸡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农业（兽医）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加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集团第三种鸡场技术管理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农业（兽医）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彦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第十一种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农业（兽医）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4:00Z</dcterms:created>
  <dc:creator>hydn</dc:creator>
  <dc:description/>
  <cp:keywords/>
  <dc:language>en-US</dc:language>
  <cp:lastModifiedBy>hydn</cp:lastModifiedBy>
  <dcterms:modified xsi:type="dcterms:W3CDTF">2008-12-19T06:04:00Z</dcterms:modified>
  <cp:revision>1</cp:revision>
  <dc:subject/>
  <dc:title>七、助理会计师（共44人）</dc:title>
</cp:coreProperties>
</file>