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一、中学二级教师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5"/>
        <w:gridCol w:w="1155"/>
        <w:gridCol w:w="1176"/>
        <w:gridCol w:w="1050"/>
        <w:gridCol w:w="1554"/>
      </w:tblGrid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五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  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善国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业中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瑞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业二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洪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  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职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  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雪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文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焕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敬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玉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少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红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修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信阳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守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式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海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范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绍进</w:t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青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代清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汪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邰清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翠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  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敬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山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见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维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薛  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现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晓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灵山卫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秀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/>
      </w:pPr>
      <w:r>
        <w:rPr/>
        <w:t>二、中学三级教师</w:t>
      </w:r>
    </w:p>
    <w:tbl>
      <w:tblPr>
        <w:tblW w:w="4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25"/>
      </w:tblGrid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才交流中心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岳  磊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/>
      </w:pPr>
      <w:r>
        <w:rPr/>
        <w:t>三、小学一级教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155"/>
        <w:gridCol w:w="1050"/>
        <w:gridCol w:w="1050"/>
        <w:gridCol w:w="1050"/>
        <w:gridCol w:w="1025"/>
        <w:gridCol w:w="1075"/>
      </w:tblGrid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洪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玄夕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仕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万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维红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守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伟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莉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实验小学滨海分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忠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海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第二实验小学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茵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美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林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尹华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长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丽莉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克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云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炳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世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玉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金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庄红玉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台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风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洪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传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秀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莲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金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庆珍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瑞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民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钦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泽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斌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照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管学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世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素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卫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学研究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胜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隐珠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丽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雷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喜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秋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高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福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连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德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尊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崔桂璇希望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发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暖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洪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学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曲文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雪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怀熹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梅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正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金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俊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宝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信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邢贞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立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国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胜水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怀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朗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金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传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白马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月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华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青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忠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秀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玉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明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云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苑志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村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光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春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村藏马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贾德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理务关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月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汪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世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相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辛  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发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昌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耿  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宝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宝山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淑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宝山大张八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兆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铁山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学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合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殷祥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耿安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瑞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福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灵山卫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慧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瑞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新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积米崖港区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福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辛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见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淑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小台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家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孟家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付焕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袁家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办桃园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凌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  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洪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金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景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办李家石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  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海滨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晓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常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士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桂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袁家村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秀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开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才交流中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  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小学二级教师</w:t>
      </w:r>
    </w:p>
    <w:tbl>
      <w:tblPr>
        <w:tblW w:w="3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5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民路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  花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大伟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桂军</w:t>
            </w:r>
          </w:p>
        </w:tc>
      </w:tr>
    </w:tbl>
    <w:p>
      <w:pPr>
        <w:pStyle w:val="Normal"/>
        <w:spacing w:lineRule="exact" w:line="560"/>
        <w:rPr/>
      </w:pPr>
      <w:r>
        <w:rPr/>
        <w:t>五、幼儿园一级教师</w:t>
      </w:r>
    </w:p>
    <w:tbl>
      <w:tblPr>
        <w:tblW w:w="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5"/>
        <w:gridCol w:w="1570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桂芳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洪青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志法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山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增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强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幼儿园二级教师</w:t>
      </w:r>
    </w:p>
    <w:tbl>
      <w:tblPr>
        <w:tblW w:w="3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6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幼儿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曲金丽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铁山中心幼儿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焦学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9:00Z</dcterms:created>
  <dc:creator>hydn</dc:creator>
  <dc:description/>
  <cp:keywords/>
  <dc:language>en-US</dc:language>
  <cp:lastModifiedBy>hydn</cp:lastModifiedBy>
  <dcterms:modified xsi:type="dcterms:W3CDTF">2008-12-26T03:19:00Z</dcterms:modified>
  <cp:revision>1</cp:revision>
  <dc:subject/>
  <dc:title>一、中学二级教师</dc:title>
</cp:coreProperties>
</file>