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会计专业技术资格考试考前培训报名汇总表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单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9"/>
        <w:gridCol w:w="1260"/>
        <w:gridCol w:w="1080"/>
        <w:gridCol w:w="1080"/>
        <w:gridCol w:w="1080"/>
        <w:gridCol w:w="183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初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中级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</w:rPr>
              <w:t>经济法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</w:rPr>
              <w:t>初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</w:rPr>
              <w:t>中级会计实务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b/>
          <w:sz w:val="24"/>
        </w:rPr>
        <w:t>在相应栏内打√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办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701" w:right="141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4:00Z</dcterms:created>
  <dc:creator>dingling</dc:creator>
  <dc:description/>
  <cp:keywords/>
  <dc:language>en-US</dc:language>
  <cp:lastModifiedBy>hydn</cp:lastModifiedBy>
  <cp:lastPrinted>2008-12-22T14:27:00Z</cp:lastPrinted>
  <dcterms:modified xsi:type="dcterms:W3CDTF">2008-12-29T02:34:00Z</dcterms:modified>
  <cp:revision>2</cp:revision>
  <dc:subject/>
  <dc:title>关于举办2008年度会计专业技术资格考前培训的</dc:title>
</cp:coreProperties>
</file>