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360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回        执</w:t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360"/>
        <w:ind w:firstLine="63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86535</wp:posOffset>
                </wp:positionV>
                <wp:extent cx="5897880" cy="6421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642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540"/>
                              <w:gridCol w:w="468"/>
                              <w:gridCol w:w="54"/>
                              <w:gridCol w:w="198"/>
                              <w:gridCol w:w="288"/>
                              <w:gridCol w:w="720"/>
                              <w:gridCol w:w="252"/>
                              <w:gridCol w:w="360"/>
                              <w:gridCol w:w="504"/>
                              <w:gridCol w:w="324"/>
                              <w:gridCol w:w="140"/>
                              <w:gridCol w:w="125"/>
                              <w:gridCol w:w="167"/>
                              <w:gridCol w:w="468"/>
                              <w:gridCol w:w="493"/>
                              <w:gridCol w:w="104"/>
                              <w:gridCol w:w="15"/>
                              <w:gridCol w:w="360"/>
                              <w:gridCol w:w="126"/>
                              <w:gridCol w:w="517"/>
                              <w:gridCol w:w="65"/>
                              <w:gridCol w:w="192"/>
                              <w:gridCol w:w="288"/>
                              <w:gridCol w:w="1260"/>
                            </w:tblGrid>
                            <w:tr>
                              <w:trPr>
                                <w:trHeight w:val="773" w:hRule="atLeast"/>
                              </w:trPr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4665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 xml:space="preserve">单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性质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邮政编码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姓   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职  务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办公电话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移动电话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传真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摊位需求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23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乘坐航班到达时间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乘坐航班班次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280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订房起止时间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房间数</w:t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280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返程票种类（飞机或者火车）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起止点</w:t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420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 xml:space="preserve">济南——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280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预定车次或者航班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预定时间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订票数量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9288" w:type="dxa"/>
                                  <w:gridSpan w:val="2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毕业生需求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外语要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计算机要求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拟安排岗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人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5" w:hRule="atLeast"/>
                              </w:trPr>
                              <w:tc>
                                <w:tcPr>
                                  <w:tcW w:w="9288" w:type="dxa"/>
                                  <w:gridSpan w:val="2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422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Cs w:val="21"/>
                                    </w:rPr>
                                    <w:t>说明：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、为增强学生和需求单位的相互了解，提高供需实效，请各参会单位将本单位的情况介绍，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ascii="仿宋_GB2312" w:hAnsi="仿宋_GB2312" w:eastAsia="仿宋_GB2312"/>
                                        <w:szCs w:val="21"/>
                                        <w:u w:val="none"/>
                                      </w:rPr>
                                      <w:t>需求信息等发送到</w:t>
                                    </w:r>
                                    <w:r>
                                      <w:rPr>
                                        <w:rStyle w:val="InternetLink"/>
                                        <w:rFonts w:eastAsia="仿宋_GB2312" w:ascii="仿宋_GB2312" w:hAnsi="仿宋_GB2312"/>
                                        <w:szCs w:val="21"/>
                                      </w:rPr>
                                      <w:t>scb@sdu.edu.cn</w:t>
                                    </w:r>
                                  </w:hyperlink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，我们会将贵单位的单位情况及需求情况在学校网站上公布，以便在毕业生中进行宣传。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 xml:space="preserve">、英语要求：四、六级 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、计算机要求： 一级、二级、三级、四级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505.6pt;mso-wrap-distance-left:9pt;mso-wrap-distance-right:9pt;mso-wrap-distance-top:0pt;mso-wrap-distance-bottom:0pt;margin-top:117.05pt;mso-position-vertical-relative:page;margin-left:1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540"/>
                        <w:gridCol w:w="468"/>
                        <w:gridCol w:w="54"/>
                        <w:gridCol w:w="198"/>
                        <w:gridCol w:w="288"/>
                        <w:gridCol w:w="720"/>
                        <w:gridCol w:w="252"/>
                        <w:gridCol w:w="360"/>
                        <w:gridCol w:w="504"/>
                        <w:gridCol w:w="324"/>
                        <w:gridCol w:w="140"/>
                        <w:gridCol w:w="125"/>
                        <w:gridCol w:w="167"/>
                        <w:gridCol w:w="468"/>
                        <w:gridCol w:w="493"/>
                        <w:gridCol w:w="104"/>
                        <w:gridCol w:w="15"/>
                        <w:gridCol w:w="360"/>
                        <w:gridCol w:w="126"/>
                        <w:gridCol w:w="517"/>
                        <w:gridCol w:w="65"/>
                        <w:gridCol w:w="192"/>
                        <w:gridCol w:w="288"/>
                        <w:gridCol w:w="1260"/>
                      </w:tblGrid>
                      <w:tr>
                        <w:trPr>
                          <w:trHeight w:val="773" w:hRule="atLeast"/>
                        </w:trPr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4665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 xml:space="preserve">单位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性质</w:t>
                            </w:r>
                          </w:p>
                        </w:tc>
                        <w:tc>
                          <w:tcPr>
                            <w:tcW w:w="17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通讯地址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邮政编码</w:t>
                            </w:r>
                          </w:p>
                        </w:tc>
                        <w:tc>
                          <w:tcPr>
                            <w:tcW w:w="244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姓   名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职  务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办公电话</w:t>
                            </w:r>
                          </w:p>
                        </w:tc>
                        <w:tc>
                          <w:tcPr>
                            <w:tcW w:w="13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移动电话</w:t>
                            </w:r>
                          </w:p>
                        </w:tc>
                        <w:tc>
                          <w:tcPr>
                            <w:tcW w:w="137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传真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15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摊位需求数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23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乘坐航班到达时间</w:t>
                            </w:r>
                          </w:p>
                        </w:tc>
                        <w:tc>
                          <w:tcPr>
                            <w:tcW w:w="232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232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乘坐航班班次</w:t>
                            </w:r>
                          </w:p>
                        </w:tc>
                        <w:tc>
                          <w:tcPr>
                            <w:tcW w:w="232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280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订房起止时间</w:t>
                            </w:r>
                          </w:p>
                        </w:tc>
                        <w:tc>
                          <w:tcPr>
                            <w:tcW w:w="242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房间数</w:t>
                            </w:r>
                          </w:p>
                        </w:tc>
                        <w:tc>
                          <w:tcPr>
                            <w:tcW w:w="292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280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返程票种类（飞机或者火车）</w:t>
                            </w:r>
                          </w:p>
                        </w:tc>
                        <w:tc>
                          <w:tcPr>
                            <w:tcW w:w="242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起止点</w:t>
                            </w:r>
                          </w:p>
                        </w:tc>
                        <w:tc>
                          <w:tcPr>
                            <w:tcW w:w="292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firstLine="42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 xml:space="preserve">济南——  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280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预定车次或者航班</w:t>
                            </w:r>
                          </w:p>
                        </w:tc>
                        <w:tc>
                          <w:tcPr>
                            <w:tcW w:w="13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09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预定时间</w:t>
                            </w:r>
                          </w:p>
                        </w:tc>
                        <w:tc>
                          <w:tcPr>
                            <w:tcW w:w="11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订票数量</w:t>
                            </w:r>
                          </w:p>
                        </w:tc>
                        <w:tc>
                          <w:tcPr>
                            <w:tcW w:w="180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9288" w:type="dxa"/>
                            <w:gridSpan w:val="2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毕业生需求信息</w:t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22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外语要求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计算机要求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拟安排岗位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人数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22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22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2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22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22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2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5" w:hRule="atLeast"/>
                        </w:trPr>
                        <w:tc>
                          <w:tcPr>
                            <w:tcW w:w="9288" w:type="dxa"/>
                            <w:gridSpan w:val="2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ind w:firstLine="422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Cs w:val="21"/>
                              </w:rPr>
                              <w:t>说明：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、为增强学生和需求单位的相互了解，提高供需实效，请各参会单位将本单位的情况介绍，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ascii="仿宋_GB2312" w:hAnsi="仿宋_GB2312" w:eastAsia="仿宋_GB2312"/>
                                  <w:szCs w:val="21"/>
                                  <w:u w:val="none"/>
                                </w:rPr>
                                <w:t>需求信息等发送到</w:t>
                              </w:r>
                              <w:r>
                                <w:rPr>
                                  <w:rStyle w:val="InternetLink"/>
                                  <w:rFonts w:eastAsia="仿宋_GB2312" w:ascii="仿宋_GB2312" w:hAnsi="仿宋_GB2312"/>
                                  <w:szCs w:val="21"/>
                                </w:rPr>
                                <w:t>scb@sdu.edu.cn</w:t>
                              </w:r>
                            </w:hyperlink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，我们会将贵单位的单位情况及需求情况在学校网站上公布，以便在毕业生中进行宣传。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 xml:space="preserve">、英语要求：四、六级 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、计算机要求： 一级、二级、三级、四级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firstLine="63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8656;&#27714;&#20449;&#24687;&#31561;&#21046;&#20316;&#25104;&#20809;&#30424;&#25110;&#32773;&#29992;&#30005;&#23376;&#37038;&#20214;&#30340;&#26041;&#24335;&#21457;&#36865;&#21040;scb@sdu.edu.cn" TargetMode="External"/><Relationship Id="rId3" Type="http://schemas.openxmlformats.org/officeDocument/2006/relationships/hyperlink" Target="mailto:&#38656;&#27714;&#20449;&#24687;&#31561;&#21046;&#20316;&#25104;&#20809;&#30424;&#25110;&#32773;&#29992;&#30005;&#23376;&#37038;&#20214;&#30340;&#26041;&#24335;&#21457;&#36865;&#21040;scb@sdu.edu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5:55:00Z</dcterms:created>
  <dc:creator>hydn</dc:creator>
  <dc:description/>
  <cp:keywords/>
  <dc:language>en-US</dc:language>
  <cp:lastModifiedBy>hydn</cp:lastModifiedBy>
  <dcterms:modified xsi:type="dcterms:W3CDTF">2008-03-03T05:55:00Z</dcterms:modified>
  <cp:revision>1</cp:revision>
  <dc:subject/>
  <dc:title>回        执</dc:title>
</cp:coreProperties>
</file>