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40"/>
        <w:gridCol w:w="1620"/>
        <w:gridCol w:w="2700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专业技术职务资格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卫生进修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照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地震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隐珠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经济开发区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杰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经济开发区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瑞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天一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付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海王纸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新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华筑规划建筑设计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艳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环球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桂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海王纸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海王纸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桂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华海环保工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环球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春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易通热电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立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自来水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秀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水利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文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水利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步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隆和置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爱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康大外贸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士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天元化工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供电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供电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晓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供电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光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供电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供电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君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供电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拉森特博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橡胶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文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明月海藻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可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爱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光大集团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红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光大集团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美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光大集团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光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光大集团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景道有限责任会计师事务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延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有明食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云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吉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兰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建筑业管理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迟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建筑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秀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建筑工程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园林绿化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江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聚源建设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德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聚源建设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桂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诚达工程检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环境卫生服务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园林绿化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园林绿化管护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广播电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帮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广播电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广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越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建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爱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逄增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红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桂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晁明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许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德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德盛利机械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华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星火物流器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素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建筑工务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修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双星铸造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喜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双星铸造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德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海洋与渔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桂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城乡建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怀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36:00Z</dcterms:created>
  <dc:creator>hydn</dc:creator>
  <dc:description/>
  <cp:keywords/>
  <dc:language>en-US</dc:language>
  <cp:lastModifiedBy>hydn</cp:lastModifiedBy>
  <dcterms:modified xsi:type="dcterms:W3CDTF">2009-02-24T02:36:00Z</dcterms:modified>
  <cp:revision>1</cp:revision>
  <dc:subject/>
  <dc:title>序号</dc:title>
</cp:coreProperties>
</file>