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1620"/>
        <w:gridCol w:w="270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专业技术职务资格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传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茂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其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树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希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洪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莉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学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清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联集团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本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隆海集团市政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传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三林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森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三林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玉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三林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永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环城建筑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宝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环城建筑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秀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硕丰混凝土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仕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泰华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泰华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绪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泰华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相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泰华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泰华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世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宏塔建筑安装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世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火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迟瑞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火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火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桂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火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志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火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宏华建筑安装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宏华建筑安装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绪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宏华建筑安装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道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宏华建筑安装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桂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宏华建筑安装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宏华建筑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敬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宏华建筑安装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卫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平安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顺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恒业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恒业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元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汇祥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坤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汇祥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松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汇祥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继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东方恒升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秀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东方恒升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国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东方恒升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崇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城乡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相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万达公路桥梁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万达公路桥梁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万达公路桥梁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民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万达公路桥梁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志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万达公路桥梁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炎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琅琊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琅琊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琅琊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宏塔建筑安装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中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佰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记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展建设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佰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亿佰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衍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琅琊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邦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琅琊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德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琅琊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沛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琅琊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克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万家园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万家园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焕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美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闪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相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瑞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田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召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原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守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星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娜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光大集团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梅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飞宇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光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飞宇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飞宇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文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飞宇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逄锦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长虹装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相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市长虹装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源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星展建设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满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宏塔建筑安装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南宏塔建筑安装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海滨置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惠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海滨置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瑞金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寿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瑞金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美诚置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全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美诚置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桂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振华幕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喜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振华幕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振华幕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洪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汇祥房地产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华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企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1:00Z</dcterms:created>
  <dc:creator>hydn</dc:creator>
  <dc:description/>
  <cp:keywords/>
  <dc:language>en-US</dc:language>
  <cp:lastModifiedBy>hydn</cp:lastModifiedBy>
  <dcterms:modified xsi:type="dcterms:W3CDTF">2009-02-24T02:41:00Z</dcterms:modified>
  <cp:revision>1</cp:revision>
  <dc:subject/>
  <dc:title>序号</dc:title>
</cp:coreProperties>
</file>