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henlan1"/>
          <w:rFonts w:ascii="仿宋_GB2312" w:hAnsi="仿宋_GB2312" w:eastAsia="仿宋_GB2312"/>
          <w:color w:val="000000"/>
          <w:sz w:val="44"/>
          <w:szCs w:val="44"/>
        </w:rPr>
        <w:t>山东省人事厅文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鲁人办发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[2009]37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关于推荐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年新世纪百千万人才工程国家级人选的通知 </w:t>
      </w: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各市人事局，省直各部门（单位），各大企业，各高等院校：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　　为进一步贯彻落实《中共中央、国务院关于进一步加强人才工作的决定》精神，更好实施人才强国战略，建设创新型国家，人力资源和社会保障部决定组织开展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年新世纪百千万人才工程国家级人选推荐选拔工作。根据人力资源和社会保障部《关于开展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年新世纪百千万人才工程国家级人选选拔工作的通知》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人社部函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[2009]34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精神，现就我省人选的推荐工作通知如下：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一、推荐选拔范围和对象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新世纪百千万人才工程国家级人选主要在国有企事业单位中选拔，其他经济成分的企事业单位中符合条件的，也可以推荐。选拔对象为：中国青年科技奖获得者、获国家杰出青年科学基金资助者、省部级以上科研课题和国家级工程项目的主持人或主要参与者、回国工作的高层次留学人才，以及其他在经济建设和社会发展中作出突出贡献、取得较大成绩、具有较大发展潜力的青年专业技术人才。在上述选拔对象中，优先推荐已纳入省和部门重点人才培养工程的人员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二、推荐选拔数量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年全国选拔数量为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名左右，我省拟推荐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名候选人参评。各市、各部门（单位）一般推荐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名，高层次人才比较集中的最多不超过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名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三、推荐选拔条件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（一）热爱祖国，遵纪守法，具有勇于探索、不断创新的科学精神和良好的职业道德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（二）学风朴实严谨，有强烈的事业心、较高的学术造诣和较强的组织协调能力，其学术技术水平在国内同行中具有一定的优势，处于较高水平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　　（三）年龄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45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周岁以下（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1964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日后出生）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四、推荐选拔程序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推荐选拔采取自下而上、逐级推荐的方式，由基层单位按照隶属关系逐级向上推荐人选。设区的市所属单位、非公有制单位由市人事局组织推荐；省直单位的由省直主管部门组织推荐；高等院校、省管国有企业负责本单位申报人员的推荐工作；市属职业技术学院和省市共管的高等院校由市人事局组织推荐。对符合条件的推荐人选省里将组织专家进行评审。各市、各部门（单位）组织推荐时，应充分听取专家意见，并对推荐人选进行公示，无异议后上报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五、报送材料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　　各市人事局和省直有关部门、单位务于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日前将推荐情况（包括组织工作情况、推荐人选排序）和推荐人选的下列材料报送省人事厅，径送或寄达专业技术人员管理处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　　（一）《新世纪百千万人才工程国家级人选候选人情况登记表》（附件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份，并报电子版。书面材料请双面印制，不要装饰，一般不附加附件。若有其他重要材料作为附件，可粘贴在本表后面，每人不超过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纸一页。有关涉密人员的资料，由呈报单位审核同意后上报，并在材料明显位置明确标出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　　（二）其他证明材料（复印件，选择有代表性的作品或奖项，不超过三项）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份，其中，著作只提供封面和目录等主要内容。统一使用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纸张双面印制，首页为目录（见附件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，可根据需要调整内容），装订成册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各呈报单位要认真做好证书及材料的审查工作，确保《新世纪百千万人才工程国家级人选候选人情况登记表》中所列情况属实。审核无误后，工作人员和负责人需在《证明材料目录》上签字，并加盖公章。各呈报单位要严格把关，认真审查，如发现填写内容与实际情况不符，一律退回；弄虚作假的，将按照有关规定追究相关人员责任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六、有关要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　　新世纪百千万人才工程国家级人选的选拔推荐工作，是实施人才强省战略，加强高层次专业技术人才队伍建设的一项重要举措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 xml:space="preserve">, 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各级、各部门（单位）要高度重视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切实加强领导，严格按照规定的选拔范围、对象、条件、数量和程序，精心组织，确保推荐评选工作的顺利实施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　　联系人：迟昭泉 段永建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　　联系电话：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>0531-86062283 86915076</w:t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 xml:space="preserve">1. </w:t>
      </w:r>
      <w:hyperlink r:id="rId2" w:tgtFrame="_blank">
        <w:r>
          <w:rPr>
            <w:rStyle w:val="InternetLink"/>
            <w:rFonts w:ascii="仿宋_GB2312" w:hAnsi="仿宋_GB2312" w:eastAsia="仿宋_GB2312"/>
            <w:b w:val="false"/>
            <w:b w:val="false"/>
            <w:bCs w:val="false"/>
            <w:color w:val="000000"/>
            <w:sz w:val="30"/>
            <w:szCs w:val="30"/>
          </w:rPr>
          <w:t>新世纪百千万人才工程国家级人选候选人情况登记表</w:t>
        </w:r>
      </w:hyperlink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Style w:val="Shenlan1"/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Style w:val="Shenlan1"/>
          <w:rFonts w:eastAsia="仿宋_GB2312" w:ascii="仿宋_GB2312" w:hAnsi="仿宋_GB2312"/>
          <w:color w:val="000000"/>
          <w:sz w:val="30"/>
          <w:szCs w:val="30"/>
        </w:rPr>
        <w:t xml:space="preserve">2. </w:t>
      </w:r>
      <w:hyperlink r:id="rId3" w:tgtFrame="_blank">
        <w:r>
          <w:rPr>
            <w:rStyle w:val="InternetLink"/>
            <w:rFonts w:ascii="仿宋_GB2312" w:hAnsi="仿宋_GB2312" w:eastAsia="仿宋_GB2312"/>
            <w:b w:val="false"/>
            <w:b w:val="false"/>
            <w:bCs w:val="false"/>
            <w:color w:val="000000"/>
            <w:sz w:val="30"/>
            <w:szCs w:val="30"/>
          </w:rPr>
          <w:t>推荐</w:t>
        </w:r>
        <w:r>
          <w:rPr>
            <w:rStyle w:val="InternetLink"/>
            <w:rFonts w:eastAsia="仿宋_GB2312" w:ascii="仿宋_GB2312" w:hAnsi="仿宋_GB2312"/>
            <w:b w:val="false"/>
            <w:b w:val="false"/>
            <w:bCs w:val="false"/>
            <w:color w:val="000000"/>
            <w:sz w:val="30"/>
            <w:szCs w:val="30"/>
          </w:rPr>
          <w:t>2009</w:t>
        </w:r>
        <w:r>
          <w:rPr>
            <w:rStyle w:val="InternetLink"/>
            <w:rFonts w:ascii="仿宋_GB2312" w:hAnsi="仿宋_GB2312" w:eastAsia="仿宋_GB2312"/>
            <w:b w:val="false"/>
            <w:b w:val="false"/>
            <w:bCs w:val="false"/>
            <w:color w:val="000000"/>
            <w:sz w:val="30"/>
            <w:szCs w:val="30"/>
          </w:rPr>
          <w:t>年新世纪百千万人才工程国家级人选候选人基本情况证明材料目录（样本）</w:t>
        </w:r>
      </w:hyperlink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20"/>
        <w:rPr>
          <w:rStyle w:val="Shenlan1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新世纪百千万人才工程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国家级人选候选人情况登记表</w:t>
      </w:r>
    </w:p>
    <w:p>
      <w:pPr>
        <w:pStyle w:val="Normal"/>
        <w:jc w:val="center"/>
        <w:rPr>
          <w:rFonts w:ascii="楷体_GB2312" w:hAnsi="楷体_GB2312" w:eastAsia="华文中宋"/>
          <w:sz w:val="44"/>
        </w:rPr>
      </w:pPr>
      <w:r>
        <w:rPr>
          <w:rFonts w:eastAsia="华文中宋" w:ascii="楷体_GB2312" w:hAnsi="楷体_GB2312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一并填在“通讯地址”一栏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７、化学组（含化学）８、地学组（含地理学、大气科学、海洋科学、地质学、地球物理学）９、生物学组（含生物学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学一组（含机械工程、动力工程及工程热物理，林业工程，农业工程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农学一组（含作物学、园艺学、农业资源利用、植物保护）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农学二组（含畜牧学、兽医学、水产、林学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医学一组（含基础医学、公共卫生与预防学、药学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医学二组（含临床医学、口腔医学）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医学三组（含中医学、中西医结合、中药学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851"/>
        <w:gridCol w:w="219"/>
        <w:gridCol w:w="33"/>
        <w:gridCol w:w="828"/>
        <w:gridCol w:w="336"/>
        <w:gridCol w:w="197"/>
        <w:gridCol w:w="367"/>
        <w:gridCol w:w="353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和主管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地区、部门、企业人力资源和社会保障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Style w:val="Shenlan1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世纪百千万人才工程国家级人选候选人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基本情况证明材料目录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（样本）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24"/>
        <w:rPr/>
      </w:pPr>
      <w:r>
        <w:rPr/>
        <w:t>一、获奖证书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二、专利证书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三、发表论文或著作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四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spacing w:val="237"/>
          <w:kern w:val="0"/>
        </w:rPr>
        <w:t>负责</w:t>
      </w:r>
      <w:r>
        <w:rPr>
          <w:spacing w:val="1"/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呈报单位（公章）：</w:t>
      </w:r>
    </w:p>
    <w:p>
      <w:pPr>
        <w:pStyle w:val="Normal"/>
        <w:spacing w:lineRule="exact" w:line="520"/>
        <w:rPr>
          <w:rStyle w:val="Shenlan1"/>
          <w:color w:val="000000"/>
          <w:sz w:val="30"/>
          <w:szCs w:val="30"/>
        </w:rPr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pb.gov.cn/temp/bc16385c-974d-4410-a535-c2880350d55f/&#30334;&#21315;&#19975;&#20154;&#25165;&#30331;&#35760;&#34920;.doc" TargetMode="External"/><Relationship Id="rId3" Type="http://schemas.openxmlformats.org/officeDocument/2006/relationships/hyperlink" Target="http://www.qdpb.gov.cn/temp/92d683c0-9974-438b-a062-2d6924600170/&#35777;&#26126;&#26448;&#26009;&#30446;&#24405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1:00Z</dcterms:created>
  <dc:creator>keganke</dc:creator>
  <dc:description/>
  <cp:keywords/>
  <dc:language>en-US</dc:language>
  <cp:lastModifiedBy>hydn</cp:lastModifiedBy>
  <cp:lastPrinted>2009-03-16T09:04:00Z</cp:lastPrinted>
  <dcterms:modified xsi:type="dcterms:W3CDTF">2009-03-16T01:21:00Z</dcterms:modified>
  <cp:revision>2</cp:revision>
  <dc:subject/>
  <dc:title>关于转发《关于推荐2009年新世纪百千万人才工程国家级人选的通知》的通知</dc:title>
</cp:coreProperties>
</file>