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专业技术人员继续教育学分折算办法</w: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各级人事部门批准的各类短期班或上级业务部门举办的学术、技术讲座，凭有关证书，按实际学时或听课时数登记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省级及以上主管部门组织的脱产、半脱产等各类培训、进修学习以及高级研修班的，先按实际学习天数计算，再以主办单位颁发的证书为依据登记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参加上述两类培训，学分计算标准一天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时，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时折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。每项培训计算和折算的学分，最多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国际和国家、省、市举办的各类学术交流（学术报告）、专题研讨会及高级研修班等，按实际天数计算学时。同时做主题演讲的，以演讲稿等说明材料为依据，分别增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国考察学习者，以考察报告或总结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上）为依据，每次登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；出国讲学或进修者，以进修证书为依据，时间在半个月内的登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；半个月以上至一个月的登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；一个月以上不满二个月的登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学分，二个月以上不满三个月的登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分；三个月以上不满四个月的登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学分；四个月以上至半年登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；半年以上至一年登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学分；一年以上的每超过二个月增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学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国家承认的各种学历教育，在规定的学制年限内，每年登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。参加自学考试者，以单科合格证书为依据，每门登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在职研究生课程学习，以结业证书为依据一次性登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分；参加在职申请硕士、博士学位教育者，以学位证书为依据一次性分别登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所在单位重大技术项目引进、安装、调试和重大技术项目改造期间，以单位出据的有关证明（项目合同、验收报告复印件和单位证明）为依据计算和登记学分，时间在半年内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，超过半年以上的，每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增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最多可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市人事局备案的专业技术人员申报认定或单位下达的自学计划、自学要求，由单位继续教育管理部门将考核情况填入《青岛市专业技术人员继续教育自学申报认定备案表》内，并以此表为依据，将获得的学分计入《青岛市专业技术人员继续教育证书》中。对专业技术人员每年自学学时折算学分，原则上累计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科技奖励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该类继续教育以获奖证书或文件为依据计算和登记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科技奖。获国家最高科学技术奖，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学分；获国家自然科学奖、国家技术发明奖、国家科学技术进步奖一等奖，计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学分，二等奖，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科技奖。获省最高科学技术奖，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学分；获省自然科学奖、省技术发明奖、省科技进步奖一等奖，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学分，二等奖，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分，三等奖，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岛市科技奖。获青岛市科技进步奖一、二、三等奖，分别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胶南市科技奖。获胶南市科学技术奖一、二、三等奖，分别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论文（著）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表学术、技术论文，以发表论文的刊物为依据计算和登记学分。在国外刊物上发表（具有刊号的刊物，下同），第一至第三作者分别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学分；在国内国家级刊物上发表，第一至第三作者分别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学分；在省级刊物上发表，第一至第三作者分别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；在青岛市级刊物上发表，第一至第二作者分别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各种内部刊物上发表的论文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术会议交流论文，以主办单位颁发的证书、论文集或会议文件为依据计算和登记学分。国际学术会议交流论文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分，全国学术会议交流论文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，省级学术会议交流论文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，青岛市级学术会议交流论文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分。有第二、第三作者的，依次递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术会议上以书面形式交流论文材料的，按下一级会议折算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一论文按最高级别登记学分，不得重复登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版著作、译著，以出版物为依据计算和登记学分。由国家级出版的，主编、副主编、编委分别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学分；省（部）级出版的，主编、副主编、编委分别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学分；市级出版的，主编、副主编、编委分别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2:00Z</dcterms:created>
  <dc:creator>hydn</dc:creator>
  <dc:description/>
  <cp:keywords/>
  <dc:language>en-US</dc:language>
  <cp:lastModifiedBy>hydn</cp:lastModifiedBy>
  <dcterms:modified xsi:type="dcterms:W3CDTF">2009-04-07T01:12:00Z</dcterms:modified>
  <cp:revision>1</cp:revision>
  <dc:subject/>
  <dc:title>附件1：</dc:title>
</cp:coreProperties>
</file>