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高校毕业生自主创业登记表</w:t>
      </w:r>
    </w:p>
    <w:p>
      <w:pPr>
        <w:pStyle w:val="Normal"/>
        <w:spacing w:lineRule="exact" w:line="500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spacing w:lineRule="exact" w:line="500"/>
        <w:ind w:firstLine="6560"/>
        <w:rPr/>
      </w:pPr>
      <w:r>
        <w:rPr/>
        <w:t>年  月  日</w:t>
      </w:r>
    </w:p>
    <w:tbl>
      <w:tblPr>
        <w:tblW w:w="8670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454"/>
        <w:gridCol w:w="1846"/>
        <w:gridCol w:w="1351"/>
        <w:gridCol w:w="1651"/>
        <w:gridCol w:w="1186"/>
        <w:gridCol w:w="1182"/>
      </w:tblGrid>
      <w:tr>
        <w:trPr>
          <w:trHeight w:val="821" w:hRule="atLeast"/>
        </w:trPr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821" w:hRule="atLeast"/>
        </w:trPr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毕业院校</w:t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专业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8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821" w:hRule="atLeast"/>
        </w:trPr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历</w:t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毕业时间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8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1356" w:hRule="atLeast"/>
        </w:trPr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公司名称</w:t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51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651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86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8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1663" w:hRule="atLeast"/>
        </w:trPr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创业项目</w:t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51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651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86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8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987" w:hRule="atLeast"/>
        </w:trPr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创业地址</w:t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51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651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86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8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821" w:hRule="atLeast"/>
        </w:trPr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创业时间</w:t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51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651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86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8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821" w:hRule="atLeast"/>
        </w:trPr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资金投入</w:t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51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651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86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8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656" w:hRule="atLeast"/>
        </w:trPr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联系电话</w:t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51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651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86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8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1541" w:hRule="atLeast"/>
        </w:trPr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备注</w:t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51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651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86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8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50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CharCharCharChar1">
    <w:name w:val="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1T06:21:00Z</dcterms:created>
  <dc:creator>hydn</dc:creator>
  <dc:description/>
  <cp:keywords/>
  <dc:language>en-US</dc:language>
  <cp:lastModifiedBy>hydn</cp:lastModifiedBy>
  <cp:lastPrinted>2009-07-21T14:02:00Z</cp:lastPrinted>
  <dcterms:modified xsi:type="dcterms:W3CDTF">2009-07-21T06:21:00Z</dcterms:modified>
  <cp:revision>2</cp:revision>
  <dc:subject/>
  <dc:title>附件1：</dc:title>
</cp:coreProperties>
</file>