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800"/>
        <w:rPr/>
      </w:pPr>
      <w:r>
        <w:rPr>
          <w:rFonts w:cs="宋体;SimSun" w:ascii="宋体;SimSun" w:hAnsi="宋体;SimSun"/>
          <w:b/>
          <w:bCs/>
          <w:spacing w:val="-2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年胶南市教育系统考选高校毕业生计划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41"/>
        <w:gridCol w:w="3552"/>
        <w:gridCol w:w="1241"/>
        <w:gridCol w:w="1066"/>
      </w:tblGrid>
      <w:tr>
        <w:trPr>
          <w:trHeight w:val="6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07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条件和要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选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782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 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15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市生源（户籍），普通话二级甲等及以上证书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乡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小学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4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bCs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4"/>
                <w:kern w:val="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师范类</w:t>
            </w:r>
          </w:p>
        </w:tc>
      </w:tr>
      <w:tr>
        <w:trPr>
          <w:trHeight w:val="1089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 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15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市生源（户籍），专业英语四级或八级证书；普通话二级乙等及以上证书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 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15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市生源（户籍），普通话二级乙等及以上证书。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 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 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 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 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 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 乐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15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市生源（户籍）。其中的师范类毕业生应取得普通话二级乙等及以上证书。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师范类及非师范类</w:t>
            </w:r>
          </w:p>
        </w:tc>
      </w:tr>
      <w:tr>
        <w:trPr>
          <w:trHeight w:val="45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 育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 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教育技术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训练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97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省以上专业队训练经历，皮划艇、柔道国家一级运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动员等级，全国以上比赛前六名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体育运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校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与制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5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生源（户籍）。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业学校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非师范类</w:t>
            </w:r>
          </w:p>
        </w:tc>
      </w:tr>
      <w:tr>
        <w:trPr>
          <w:trHeight w:val="567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电工或机电技术应用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4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制造运用与维修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现代服务业相关专业（物流管理、旅游管理、电子商务、艺术设计、休闲体育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45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</w:t>
      </w:r>
      <w:r>
        <w:rPr>
          <w:rFonts w:ascii="楷体_GB2312" w:hAnsi="楷体_GB2312" w:eastAsia="楷体_GB2312"/>
        </w:rPr>
        <w:t>号标示为紧缺急需专业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54:00Z</dcterms:created>
  <dc:creator>hydn</dc:creator>
  <dc:description/>
  <cp:keywords/>
  <dc:language>en-US</dc:language>
  <cp:lastModifiedBy>hydn</cp:lastModifiedBy>
  <dcterms:modified xsi:type="dcterms:W3CDTF">2009-08-25T00:54:00Z</dcterms:modified>
  <cp:revision>1</cp:revision>
  <dc:subject/>
  <dc:title>2009年胶南市教育系统考选高校毕业生计划表</dc:title>
</cp:coreProperties>
</file>