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eastAsia="仿宋_GB2312"/>
          <w:b/>
          <w:bCs/>
          <w:sz w:val="36"/>
          <w:szCs w:val="36"/>
        </w:rPr>
        <w:t>年度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卫生护理专业初级（士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专业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技术资格考试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合格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6"/>
        <w:gridCol w:w="4995"/>
      </w:tblGrid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佳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青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天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帅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筱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胶南开发区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囡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先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金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艳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（莱西市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苗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门红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江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昌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书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成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亚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虹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娜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梅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山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李沧区第三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晓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妇幼保健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单位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明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四方区兰大夫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冷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皮肤病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芳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第二人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友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月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兆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兰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莱西望城办事处计划生育服务站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伟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康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美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汪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卫生人才市场个人代理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秋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发展改革委员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国家物资储备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青岛疗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琅琊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方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钰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市莱西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骨伤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协和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瑶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雨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雅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淑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彩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飞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博爱骨伤医院（骨科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平度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彩康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平度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巧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第六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彩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雪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婷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丽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市北区合肥路街道社区卫生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秀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李沧第五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道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淑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文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万福综合门诊部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园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淑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祝沟镇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光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胶南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姗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胶南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舒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月湖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珊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1:00Z</dcterms:created>
  <dc:creator>hydn</dc:creator>
  <dc:description/>
  <cp:keywords/>
  <dc:language>en-US</dc:language>
  <cp:lastModifiedBy>hydn</cp:lastModifiedBy>
  <dcterms:modified xsi:type="dcterms:W3CDTF">2009-10-19T07:36:00Z</dcterms:modified>
  <cp:revision>2</cp:revision>
  <dc:subject/>
  <dc:title>附件1：</dc:title>
</cp:coreProperties>
</file>