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6"/>
        <w:gridCol w:w="4995"/>
      </w:tblGrid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（青岛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玉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琅琊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汝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秋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蔺俊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兆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第六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美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双桃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蒙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翠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学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大学医学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二卫门诊部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旭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文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大学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经济技术开发区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文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朝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集团商业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倩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松山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晓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爱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王台镇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济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台镇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成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秀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庆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昕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海医大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倩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新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菲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香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树仁三叉神经痛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杨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惠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琅琊台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佳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妇幼保健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仁济门诊部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朝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同德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婷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青锻锻压机械有限公司职工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巧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晶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婧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青岛莱西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甜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娟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玉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元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绍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凌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凯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阿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倩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琳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萌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中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环海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梦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大珠山水泥制品厂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莹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怡普康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照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市南区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（平度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远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石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雅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欣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菲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阴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兆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晓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綦丽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交通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品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光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雪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李沧区苏家社区九水东路</w:t>
            </w:r>
            <w:r>
              <w:rPr>
                <w:rFonts w:cs="Arial" w:ascii="Arial" w:hAnsi="Arial"/>
                <w:kern w:val="0"/>
                <w:szCs w:val="21"/>
              </w:rPr>
              <w:t>237</w:t>
            </w:r>
            <w:r>
              <w:rPr>
                <w:rFonts w:ascii="Arial" w:hAnsi="Arial" w:cs="Arial"/>
                <w:kern w:val="0"/>
                <w:szCs w:val="21"/>
              </w:rPr>
              <w:t>号忠贵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培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铁山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凌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骨伤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洁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若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贤丽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雪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可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人才交流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琳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丽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珊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第五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雯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雪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鹏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8:00Z</dcterms:created>
  <dc:creator>hydn</dc:creator>
  <dc:description/>
  <cp:keywords/>
  <dc:language>en-US</dc:language>
  <cp:lastModifiedBy>hydn</cp:lastModifiedBy>
  <dcterms:modified xsi:type="dcterms:W3CDTF">2009-10-19T07:36:00Z</dcterms:modified>
  <cp:revision>2</cp:revision>
  <dc:subject/>
  <dc:title>3702080000337</dc:title>
</cp:coreProperties>
</file>