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16"/>
        <w:gridCol w:w="4995"/>
      </w:tblGrid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秀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王台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眼科研究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菲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凤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第二卫校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文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学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晓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人才交流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人才交流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人才交流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晓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程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倩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刁素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姗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姗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协和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景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经济技术开发区第一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淑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理务关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晓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彩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墅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墅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英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墅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鲁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墅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盐业职工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艳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青岛青锻锻压机械有限公司职工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发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经济技术开发区薛家岛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秀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滨海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滨海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702080000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滨海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明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国际旅行卫生保健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彩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王台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斐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雪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春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棘洪滩社区卫生服务站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新阳光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王台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济南军区青岛第一疗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大学医学院附属松山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媛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沛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家岛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淳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素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庄镇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佩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宁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惜福镇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广济心理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海舰队门诊部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志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潍坊恒联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成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瑞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红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中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黄岛区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校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瑜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经济技术开发区薛家岛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卫生人才市场个人代理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艳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青岛市崂山区中韩街道东韩启良诊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绪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楠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琅琊镇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小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经济技术开发区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沧区兴华路街道社区卫生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城阳区第二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甄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美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少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新安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茂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新安中医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南市滨海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蕾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开发区龙泉综合门诊部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逄锦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臧慧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新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水集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珊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城阳街道文阳路社区卫生服务中心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学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倩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聪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媛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省平度市明村镇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市黄岛区辛安中心卫生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晨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芬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亭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医附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暂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希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阜安防保所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人民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雪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东和医院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海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翠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莎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瑞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2080000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正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新华鲁抗大药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9:00Z</dcterms:created>
  <dc:creator>hydn</dc:creator>
  <dc:description/>
  <cp:keywords/>
  <dc:language>en-US</dc:language>
  <cp:lastModifiedBy>hydn</cp:lastModifiedBy>
  <dcterms:modified xsi:type="dcterms:W3CDTF">2009-10-19T07:36:00Z</dcterms:modified>
  <cp:revision>2</cp:revision>
  <dc:subject/>
  <dc:title>3702080000600</dc:title>
</cp:coreProperties>
</file>