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20"/>
        <w:rPr/>
      </w:pPr>
      <w:r>
        <w:rPr>
          <w:rFonts w:ascii="楷体_GB2312" w:hAnsi="楷体_GB2312" w:eastAsia="楷体_GB2312"/>
          <w:bCs/>
          <w:sz w:val="36"/>
          <w:szCs w:val="36"/>
        </w:rPr>
        <w:t xml:space="preserve">（二） </w:t>
      </w:r>
      <w:r>
        <w:rPr/>
        <w:t>社会工作师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3960"/>
        <w:gridCol w:w="1800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工  作  单  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晓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社会福利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6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薛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经济技术开发区民政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6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肖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市南区民政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6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于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慈善总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6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玉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莱西市日庄镇人民政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6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崔红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莱西市水集街道琴岛中路社区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6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茂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黄岛区薛家岛街道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6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庄秀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市南区八大湖街道延吉路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7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唐小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李沧区永安路街道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7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善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民政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7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怡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胶南市民政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7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唐殿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胶南市民政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7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晓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市南区山东路幼儿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7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林旭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莱西市水集街道颐和花苑社区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7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彩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莱西水集街道颐和花苑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7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于建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莱西水集街道颐和花苑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7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宋延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市南区八大湖街道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7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仲崇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黄岛区长江路街道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8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郭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四方区社区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8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梁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市北区社区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8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淑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兴隆路街道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8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淑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9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19"/>
                <w:szCs w:val="21"/>
              </w:rPr>
              <w:t>胶南市灵山卫街道办事处社会事业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8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社会福利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8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穆海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儿童福利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8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国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社会福利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8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海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方区水清沟街道海丰社区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8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左雪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莱西市水集街道办事处南京北路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8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晓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莱西市水集街道办事处泰安路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9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石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优抚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9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秀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莱西市水集街道办事处文化路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9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爱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优抚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9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桂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方区阜新路街道办事处海山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9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薛清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青岛市黄岛区薛家岛街道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9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魏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儿童福利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9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雅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胶南市珠海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9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四方区阜新路街道安宁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9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涂清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市南区民政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29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莱西市水集街道办事处黄海路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方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9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19"/>
                <w:szCs w:val="21"/>
              </w:rPr>
              <w:t>莱西水集街道办事处黄海西路社区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0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崔立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胶南市宝山镇人民政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0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姜桂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莱西市水集街道办事处黄海西路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艳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兴隆路街道遵化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韩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军休财务与资产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于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阜新路街道办事处南山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胶南市民政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0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解涵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四方区洛阳路街道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0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珍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平度市民政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0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雅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于晶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理工大学人文学院社会工作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承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军队离休退休干部第八服务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庆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莱西水集街道办事处月湖街社区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1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左晓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莱西市水集街道办事处文化路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艳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救助管理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俊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莱西市水集街道办事处蓬莱路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永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莱西水集街道办事处蓬莱路社区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宁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社会福利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1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7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向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莱西市水集街道办事处黄海路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1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方区嘉兴路街道麦迪绅社区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冯效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军队离休退休干部第二休服务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于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革命烈士纪念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2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建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市南区民政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9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孟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南区八大峡街道台西一路社区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2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晓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四方区水清沟街道新天社区居委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25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Cs w:val="21"/>
        </w:rPr>
      </w:pPr>
      <w:r>
        <w:rPr>
          <w:rFonts w:eastAsia="仿宋_GB2312" w:ascii="仿宋_GB2312" w:hAnsi="仿宋_GB2312"/>
          <w:bCs/>
          <w:spacing w:val="32"/>
          <w:szCs w:val="21"/>
        </w:rPr>
      </w:r>
    </w:p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     </w:t>
      </w:r>
      <w:r>
        <w:rPr>
          <w:b/>
          <w:bCs/>
          <w:spacing w:val="32"/>
          <w:sz w:val="44"/>
          <w:szCs w:val="44"/>
        </w:rPr>
        <w:t>职业水平考试登记表</w:t>
      </w:r>
    </w:p>
    <w:p>
      <w:pPr>
        <w:pStyle w:val="Normal"/>
        <w:spacing w:before="0" w:after="156"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/>
        <w:t>　　　　　　　　　　</w:t>
      </w:r>
      <w:r>
        <w:rPr>
          <w:rFonts w:eastAsia="Times New Roman"/>
        </w:rPr>
        <w:t xml:space="preserve">                                 </w:t>
      </w:r>
      <w:r>
        <w:rPr>
          <w:sz w:val="30"/>
        </w:rPr>
        <w:t>山东省人事厅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2:00Z</dcterms:created>
  <dc:creator>hydn</dc:creator>
  <dc:description/>
  <cp:keywords/>
  <dc:language>en-US</dc:language>
  <cp:lastModifiedBy>hydn</cp:lastModifiedBy>
  <dcterms:modified xsi:type="dcterms:W3CDTF">2009-11-10T08:03:00Z</dcterms:modified>
  <cp:revision>1</cp:revision>
  <dc:subject/>
  <dc:title>（二） 社会工作师</dc:title>
</cp:coreProperties>
</file>