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44"/>
        </w:rPr>
      </w:pPr>
      <w:r>
        <w:rPr>
          <w:rFonts w:ascii="仿宋_GB2312" w:hAnsi="仿宋_GB2312" w:eastAsia="仿宋_GB2312"/>
          <w:bCs/>
          <w:spacing w:val="20"/>
          <w:sz w:val="32"/>
          <w:szCs w:val="44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44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44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36"/>
          <w:szCs w:val="36"/>
        </w:rPr>
      </w:pPr>
      <w:r>
        <w:rPr>
          <w:rFonts w:eastAsia="文星简小标宋;宋体" w:ascii="文星简小标宋;宋体" w:hAnsi="文星简小标宋;宋体"/>
          <w:bCs/>
          <w:spacing w:val="20"/>
          <w:sz w:val="36"/>
          <w:szCs w:val="36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36"/>
          <w:szCs w:val="36"/>
        </w:rPr>
        <w:t>9</w:t>
      </w:r>
      <w:r>
        <w:rPr>
          <w:rFonts w:ascii="文星简小标宋;宋体" w:hAnsi="文星简小标宋;宋体" w:eastAsia="文星简小标宋;宋体"/>
          <w:bCs/>
          <w:spacing w:val="20"/>
          <w:sz w:val="36"/>
          <w:szCs w:val="36"/>
        </w:rPr>
        <w:t>年</w:t>
      </w:r>
      <w:r>
        <w:rPr>
          <w:rFonts w:ascii="文星简小标宋;宋体" w:hAnsi="文星简小标宋;宋体" w:eastAsia="文星简小标宋;宋体"/>
          <w:bCs/>
          <w:spacing w:val="20"/>
          <w:sz w:val="36"/>
          <w:szCs w:val="36"/>
        </w:rPr>
        <w:t>上</w:t>
      </w:r>
      <w:r>
        <w:rPr>
          <w:rFonts w:ascii="文星简小标宋;宋体" w:hAnsi="文星简小标宋;宋体" w:eastAsia="文星简小标宋;宋体"/>
          <w:bCs/>
          <w:spacing w:val="20"/>
          <w:sz w:val="36"/>
          <w:szCs w:val="36"/>
        </w:rPr>
        <w:t>半年计算机技术与软件专业</w:t>
      </w:r>
    </w:p>
    <w:p>
      <w:pPr>
        <w:pStyle w:val="Normal"/>
        <w:jc w:val="center"/>
        <w:rPr/>
      </w:pPr>
      <w:r>
        <w:rPr>
          <w:rFonts w:ascii="文星简小标宋;宋体" w:hAnsi="文星简小标宋;宋体" w:eastAsia="文星简小标宋;宋体"/>
          <w:bCs/>
          <w:spacing w:val="20"/>
          <w:sz w:val="36"/>
          <w:szCs w:val="36"/>
        </w:rPr>
        <w:t>技术资格（水平）考试</w:t>
      </w:r>
      <w:r>
        <w:rPr>
          <w:rFonts w:ascii="文星简小标宋;宋体" w:hAnsi="文星简小标宋;宋体" w:eastAsia="文星简小标宋;宋体"/>
          <w:sz w:val="36"/>
          <w:szCs w:val="36"/>
        </w:rPr>
        <w:t>合格人员名单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信息系统项目管理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176"/>
        <w:gridCol w:w="3324"/>
        <w:gridCol w:w="144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巨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瑞顺通工贸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084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桂欣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化工建设青岛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084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守桥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扶桑精制加工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08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宋彬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杰瑞自动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084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冯克勇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海信网络科技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9000850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（二）系统分析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万海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农村信用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洪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软件园人力资源服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9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潘守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梁宏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01994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三）软件设计</w:t>
      </w:r>
      <w:r>
        <w:rPr/>
        <w:t>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260"/>
        <w:gridCol w:w="3240"/>
        <w:gridCol w:w="1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子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科大信息学院中法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6-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敏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石油大学（华东）黄岛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丁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日松数码信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罗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胡宝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帅潮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车明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通产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6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20"/>
              </w:rPr>
              <w:t>海大信息科学与工程学院海洋遥感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俊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人民印刷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赵春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中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郭昆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付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省青岛大学国际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冰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国际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文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国际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宗庆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蓝博创基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世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信息学院计算机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思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汇丰鸿运国际物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英特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福田雷沃国际重工青岛雷沃工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天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雨人软件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傅瀛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通产软件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世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胡淑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省青岛市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周文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岛区安全监督管理局石化区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凤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电子口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任春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信息学院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电子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秦雪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城阳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省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大青岛学院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5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级计算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叶培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金海岸理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袁德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信息学院电子系（研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郝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歌尔声学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全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夏振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国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海投科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徐秀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辛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薛宏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杨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网星电子商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青岛大学信息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卢莲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钮小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颜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陈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万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省青岛理工大学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沙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轻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付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童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银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汪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李福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宋明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任红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沙启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春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飞洋职业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上衍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城阳区青岛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20"/>
              </w:rPr>
              <w:t>青大国际学院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20"/>
              </w:rPr>
              <w:t>0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20"/>
              </w:rPr>
              <w:t>软件工程互认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20"/>
              </w:rPr>
              <w:t>0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20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东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软脑离岸资源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谭晓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培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信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倪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林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德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春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张仲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孙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华东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容斌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理工大学黄岛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孟德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工程学院自动化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管甜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电信青岛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常耀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文鼎海煜软件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沈中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刘玉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王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市四方区青岛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闫乐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青岛大学国际学院软件工程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0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房正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中国海洋大学青岛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08019213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1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Administrators</dc:creator>
  <dc:description/>
  <cp:keywords/>
  <dc:language>en-US</dc:language>
  <cp:lastModifiedBy>hydn</cp:lastModifiedBy>
  <dcterms:modified xsi:type="dcterms:W3CDTF">2009-11-10T08:06:00Z</dcterms:modified>
  <cp:revision>2</cp:revision>
  <dc:subject/>
  <dc:title>青岛市人事局文件</dc:title>
</cp:coreProperties>
</file>