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（四）网络工程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260"/>
        <w:gridCol w:w="3240"/>
        <w:gridCol w:w="14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赵泽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信息技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74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夫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74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医附院数字网络化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74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子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7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甘信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74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段雪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74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周新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森博科技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74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云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74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苏斌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74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7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姜常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银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74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郭苗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74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莱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7479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（五）系统集成项目管理工程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260"/>
        <w:gridCol w:w="3240"/>
        <w:gridCol w:w="14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吴瑞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香江创富房地产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011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申庆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摩天软件科技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01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世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摩天软件科技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011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佰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摩天软件科技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011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刁</w:t>
            </w: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科恩锐通信息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011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海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尔软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011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纪里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科恩锐通信息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01165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（六）信息系统监理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260"/>
        <w:gridCol w:w="3240"/>
        <w:gridCol w:w="14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位加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正中计算机网络技术咨询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14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关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软件产业基地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14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天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正中青岛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1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颜盼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远洋船员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1411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（七）数据库系统工程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260"/>
        <w:gridCol w:w="3325"/>
        <w:gridCol w:w="135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靖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帅潮集团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24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初颖超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交通银行青岛分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24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春明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车青岛四方机车车辆股份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24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孙岩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上汽通用五菱青岛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24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楚坤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农行青岛分行科技部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24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韩向前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即墨市劳动和社会保障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24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丁明玉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24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春宏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恩地建设工程咨询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24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南敏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理工大学黄岛校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24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赵银远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阿尔卑斯科技（青岛）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24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董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24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维家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24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潘晓庆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国货商厦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24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夏常莉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市人才市场卫生人才分市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24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吴创林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2438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（八）程序员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260"/>
        <w:gridCol w:w="3240"/>
        <w:gridCol w:w="14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尹俊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闫丁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理工大管理学院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信管一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军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镇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代渊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软件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文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软件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兴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软件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唐宇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聪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软件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志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软件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赵付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软件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史大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蔡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洋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汪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软件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龙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理工大学琴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邓洪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理工大学黄岛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谢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理工大学 琴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崔增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理工大学黄岛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周军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理工大学黄岛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理工大学琴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胡菁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理工大学琴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33094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（九）网络管理员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260"/>
        <w:gridCol w:w="3240"/>
        <w:gridCol w:w="14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逄仁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7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科技大学信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7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姜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7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黄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7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宁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薛文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传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恒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大青岛学院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级计算机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晓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晓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信集团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伟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士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吴伟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延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理工大学琴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西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姜海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商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苗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商务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胜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市城阳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孔蓓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4817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（十）信息处理技术员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260"/>
        <w:gridCol w:w="3240"/>
        <w:gridCol w:w="14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美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市四方区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200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吕成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即墨市发展和改革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200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邢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市崂山区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20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吕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出入境检验检疫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200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孙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麦普吉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200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方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工英派尔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20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辛永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200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许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第一市政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200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綦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麦普吉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200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铁路工务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200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赵庆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市纪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20075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>附件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>2</w:t>
      </w: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 xml:space="preserve">：            </w:t>
      </w:r>
      <w:r>
        <w:rPr>
          <w:b/>
          <w:bCs/>
          <w:spacing w:val="32"/>
          <w:sz w:val="44"/>
          <w:szCs w:val="44"/>
        </w:rPr>
        <w:t>资格考试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p>
      <w:pPr>
        <w:pStyle w:val="Normal"/>
        <w:ind w:left="-718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1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                                </w:t>
      </w:r>
      <w:r>
        <w:rPr>
          <w:sz w:val="30"/>
        </w:rPr>
        <w:t>山东省人事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6:00Z</dcterms:created>
  <dc:creator>hydn</dc:creator>
  <dc:description/>
  <cp:keywords/>
  <dc:language>en-US</dc:language>
  <cp:lastModifiedBy>hydn</cp:lastModifiedBy>
  <dcterms:modified xsi:type="dcterms:W3CDTF">2009-11-10T08:07:00Z</dcterms:modified>
  <cp:revision>1</cp:revision>
  <dc:subject/>
  <dc:title>（四）网络工程师</dc:title>
</cp:coreProperties>
</file>