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  <w:t>200</w:t>
      </w: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  <w:t>9</w:t>
      </w: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年度注册</w:t>
      </w: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税务</w:t>
      </w: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师</w:t>
      </w: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执业</w:t>
      </w: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资格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考试</w:t>
      </w:r>
      <w:r>
        <w:rPr>
          <w:rFonts w:ascii="文星简小标宋;宋体" w:hAnsi="文星简小标宋;宋体" w:eastAsia="文星简小标宋;宋体"/>
          <w:sz w:val="44"/>
          <w:szCs w:val="44"/>
        </w:rPr>
        <w:t>合格人员名单</w:t>
      </w:r>
    </w:p>
    <w:p>
      <w:pPr>
        <w:pStyle w:val="Normal"/>
        <w:ind w:firstLine="236"/>
        <w:rPr>
          <w:rFonts w:ascii="宋体;SimSun" w:hAnsi="宋体;SimSun" w:eastAsia="文星简小标宋;宋体" w:cs="宋体;SimSun"/>
          <w:b/>
          <w:b/>
          <w:sz w:val="24"/>
          <w:szCs w:val="44"/>
        </w:rPr>
      </w:pPr>
      <w:r>
        <w:rPr>
          <w:rFonts w:eastAsia="文星简小标宋;宋体" w:cs="宋体;SimSun" w:ascii="宋体;SimSun" w:hAnsi="宋体;SimSun"/>
          <w:b/>
          <w:sz w:val="24"/>
          <w:szCs w:val="44"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4320"/>
        <w:gridCol w:w="1440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工  作  单 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林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泽青财务咨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5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菊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华欧集团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5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迎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华商天瑞投资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5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旅游规划建筑设计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5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慧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天和人律师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5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天和人律师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5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夏青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格林化工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5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巩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雄飞针织服装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5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尹本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新泰克税务师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5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于海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即墨市招商促进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5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雪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世环国际物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6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肖孔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世环国际物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6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于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正业税务师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6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香根温泉置业有限公司青岛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6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赵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立德会计师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6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智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长河建筑安装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6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武月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派特莱电子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6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赵延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国瑞税务师事务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6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振青会计师事务所胶南分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6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于晓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国瑞税务师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6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姜海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国瑞税务师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7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孙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汇德会计师事务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7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晓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驰诚置业经纪咨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7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杜夏雪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城市景观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7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园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7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金仁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翠甫瑞实业发展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7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聚华财税咨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7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马立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正业税务师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7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胶南绿化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7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石良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仪迪电子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7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宝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振青会计师事务所胶南分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8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钰斓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金王应用化学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8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陆红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海源有限责任会计师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8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刁乃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汇德会计师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8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艳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嘉宏航运青岛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8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保税区新天地图文制作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8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范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亚和太律师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8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国家税务局进出口税收管理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8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赵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海洋有限责任会计师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8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海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子平有限责任会计师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8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振青会计师事务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9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魏景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金宇房地产开发青岛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9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尹建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中才有限责任会计师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9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海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海洋有限责任会计师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9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胡开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裕龙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9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食品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9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蔺灵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瑞岳华会计师事务所青岛分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9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谢丽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美邦纺织服装进出口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9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4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辛秀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振青会计师事务所胶南分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9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安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万合佳业电子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09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宋玉群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正业税务师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0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苏宁电器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0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冷玲梓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瀚源酒店管理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0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毕符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爱思特会计事务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5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旭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平度市地方税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0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5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财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胶南市地方税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邢贞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胶南市国家税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0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5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叶红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正望耐火材料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0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栋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胶南市国家税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0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继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子平有限责任会计师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0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6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坤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子平会计师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1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合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南车四方股份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1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6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军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振青税务师事务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6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南车四方机车车辆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1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6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毕马威企业咨询（中国）有限公司青岛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1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爱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胶州市房地产开发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6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姜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铝业青岛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1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6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栾书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国家税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6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玉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嵩德会计师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1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7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俊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地方税务局保税区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1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牟淑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平度地税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2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7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宋光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国瑞税务师事务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7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顺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恒源税务师事务所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2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7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牟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瑞泽税务师事务所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7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崔秀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恒源税务师事务所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2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任宝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信永中和会计师事务所青岛分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2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方秀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正明有限责任会计师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2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孙海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东阳税务师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2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金秀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正明有限责任会计师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2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佩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毕马威企业咨询（中国）有限公司青岛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2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宝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达中皮革制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3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传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正业税务师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郑乐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安永华明会计师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3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娄妍慧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国家税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3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9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一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琴城会计师事务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3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9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新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华邦联合会计师事务所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普通合伙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3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9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魏爱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国家税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3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金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地方税务局保税区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3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建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金水江山会计师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3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毕马威企业咨询中国有限公司青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3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田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毕马威企业咨询（中国）有限公司青岛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4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0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瑞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胶南市地方税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4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佳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胶州市地方税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4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谭淑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和正信会计师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4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法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胶州市地方税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4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于春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莱西市地税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4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林蓓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永旺东泰商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4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鑫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国家税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4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永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保赫曼（青岛）医用器材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4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2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地方税务局征收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4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3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淑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志同有限责任会计师事务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5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5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先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大地税务师事务所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5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5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任全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筑港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5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5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先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理工大学琴岛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5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沈晓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对外经济贸易服务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82154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14" w:right="102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20"/>
        <w:rPr>
          <w:b/>
          <w:b/>
          <w:bCs/>
          <w:spacing w:val="32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：      </w:t>
      </w:r>
      <w:r>
        <w:rPr>
          <w:b/>
          <w:bCs/>
          <w:spacing w:val="32"/>
          <w:sz w:val="44"/>
          <w:szCs w:val="44"/>
        </w:rPr>
        <w:t>资格考试登记表</w:t>
      </w:r>
    </w:p>
    <w:p>
      <w:pPr>
        <w:pStyle w:val="Normal"/>
        <w:spacing w:before="0" w:after="156"/>
        <w:rPr>
          <w:b/>
          <w:b/>
          <w:bCs/>
          <w:spacing w:val="32"/>
          <w:sz w:val="2"/>
          <w:szCs w:val="44"/>
        </w:rPr>
      </w:pPr>
      <w:r>
        <w:rPr>
          <w:b/>
          <w:bCs/>
          <w:spacing w:val="32"/>
          <w:sz w:val="2"/>
          <w:szCs w:val="44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80"/>
        <w:gridCol w:w="360"/>
        <w:gridCol w:w="720"/>
        <w:gridCol w:w="360"/>
        <w:gridCol w:w="180"/>
        <w:gridCol w:w="900"/>
        <w:gridCol w:w="360"/>
        <w:gridCol w:w="180"/>
        <w:gridCol w:w="540"/>
        <w:gridCol w:w="360"/>
        <w:gridCol w:w="180"/>
        <w:gridCol w:w="39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序号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    别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</w:tr>
      <w:tr>
        <w:trPr>
          <w:trHeight w:val="3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ind w:firstLine="723"/>
              <w:rPr/>
            </w:pPr>
            <w:r>
              <w:rPr>
                <w:rFonts w:eastAsia="黑体;SimHei"/>
                <w:b/>
                <w:bCs/>
                <w:sz w:val="36"/>
              </w:rPr>
              <w:t>经审查，符合国家规定的报考（认定）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同　意　发　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ind w:left="-718"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事厅审批后存入本人人事档案。</w:t>
      </w:r>
    </w:p>
    <w:p>
      <w:pPr>
        <w:pStyle w:val="Normal"/>
        <w:ind w:firstLine="420"/>
        <w:rPr/>
      </w:pPr>
      <w:r>
        <w:rPr/>
        <w:t>　　　　　　　　　　</w:t>
      </w:r>
      <w:r>
        <w:rPr>
          <w:rFonts w:eastAsia="Times New Roman"/>
        </w:rPr>
        <w:t xml:space="preserve">                                 </w:t>
      </w:r>
      <w:r>
        <w:rPr>
          <w:sz w:val="30"/>
        </w:rPr>
        <w:t>山东省人事厅制</w:t>
      </w:r>
      <w:r>
        <w:rPr>
          <w:rFonts w:eastAsia="Times New Roman"/>
          <w:sz w:val="28"/>
        </w:rPr>
        <w:t xml:space="preserve"> </w:t>
      </w:r>
    </w:p>
    <w:sectPr>
      <w:footerReference w:type="default" r:id="rId3"/>
      <w:type w:val="nextPage"/>
      <w:pgSz w:w="11906" w:h="16838"/>
      <w:pgMar w:left="1814" w:right="102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08:00Z</dcterms:created>
  <dc:creator>Administrators</dc:creator>
  <dc:description/>
  <cp:keywords/>
  <dc:language>en-US</dc:language>
  <cp:lastModifiedBy>hydn</cp:lastModifiedBy>
  <cp:lastPrinted>2009-10-29T17:28:00Z</cp:lastPrinted>
  <dcterms:modified xsi:type="dcterms:W3CDTF">2009-11-10T08:08:00Z</dcterms:modified>
  <cp:revision>2</cp:revision>
  <dc:subject/>
  <dc:title>青岛市人事局文件</dc:title>
</cp:coreProperties>
</file>