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  <w:t>2009</w:t>
      </w:r>
      <w:r>
        <w:rPr>
          <w:rFonts w:ascii="文星简小标宋;宋体" w:hAnsi="文星简小标宋;宋体" w:eastAsia="文星简小标宋;宋体"/>
          <w:sz w:val="36"/>
          <w:szCs w:val="36"/>
        </w:rPr>
        <w:t>年度质量专业技术人员职业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（初级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42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立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晓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三叶电机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天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欧地希机电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邓艳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质量管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唐海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三叶电机（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兰丽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德胜佳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日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松下电子部品（保税区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侯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苏鹏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丽可医疗器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崔燕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欧地希（机电）青岛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石油化工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于明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央储备粮青岛直属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献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秀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奥普莱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电机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元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史密斯机械工业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四方车辆研究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尹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石油七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得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松下电子部品（保税区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盛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魏文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丰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戴丽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术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尹纪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姚树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吕明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炳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四方庞巴迪铁路运输设备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宁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日立空调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启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丹凯自控技术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董彩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宝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红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何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明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柳启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淄柴博洋柴油机公司飞华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正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四方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玉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金晶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庆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薛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金晶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贤业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于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庄丽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保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金旭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曹庆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成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秦国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袁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春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莉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固恩治（青岛）工程橡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同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鲁凌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娜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日立空调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岐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迪亚陶瓷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厉志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官卫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玉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彭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小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四方庞巴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杜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彩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通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九龙生物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九龙生物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于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纳瑞斯（青岛）钢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妮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富必达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铝青岛轻金属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春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罗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勤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信通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舒涛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万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828</w:t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0:00Z</dcterms:created>
  <dc:creator>Administrators</dc:creator>
  <dc:description/>
  <cp:keywords/>
  <dc:language>en-US</dc:language>
  <cp:lastModifiedBy>hydn</cp:lastModifiedBy>
  <cp:lastPrinted>2009-11-04T13:58:00Z</cp:lastPrinted>
  <dcterms:modified xsi:type="dcterms:W3CDTF">2009-11-10T08:12:00Z</dcterms:modified>
  <cp:revision>4</cp:revision>
  <dc:subject/>
  <dc:title>青岛市人事局文件</dc:title>
</cp:coreProperties>
</file>