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（中级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 w:val="44"/>
          <w:szCs w:val="21"/>
        </w:rPr>
      </w:pPr>
      <w:r>
        <w:rPr>
          <w:rFonts w:eastAsia="仿宋_GB2312" w:ascii="仿宋_GB2312" w:hAnsi="仿宋_GB2312"/>
          <w:bCs/>
          <w:spacing w:val="32"/>
          <w:sz w:val="44"/>
          <w:szCs w:val="21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3420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邵淑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3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允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尔空调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范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3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林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益和电气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3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薛晓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威伯科汽车控制系统（中国）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3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耀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航务二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志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英派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3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郭彦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威伯科汽车控制系统（中国）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于花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东宝链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3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胡瑞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3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交一航局二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3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肖常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胶南市质量技术监督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续伟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贺冬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德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郭云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交一航局二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金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沈姗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房地产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崔淑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中烟工业公司青岛卷烟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温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利尔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自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欧地希机电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保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整流器制造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闫红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泰科电子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兆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相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美高集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潘伟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蔡新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中建富兴商砼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董淑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奥普莱（青岛）电机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智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尔开利冷冻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郭道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优匹希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许锴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中烟工业公司技术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住商肥料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秦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圣元营养食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云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中集专用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贾国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泰科电子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吕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朱瑞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松下电子部品（保税区）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太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交一航局二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兴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信达荣昌基础建设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盾雷达声纳工程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郑相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昊科企业管理培训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贾国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昊科企业管理培训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腾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昊科企业管理培训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矫淑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吕海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日立空调系统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东岩建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曲红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泰科电子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高校软控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福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殷太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浮法玻璃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时均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逄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泰科电子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艾默生（中国）电机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鹏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瑞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尹洪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韩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碱业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选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东泰工程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汽车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许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席明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朗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孙红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肖苏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泰科电子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江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秀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康大食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苑庆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建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朗进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全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欧特美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中烟工业公司青岛卷烟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乾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特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胡莹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颐中星日投资公司卷材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董运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宝井钢材加工配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孟祥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安迈铝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青岛国际经济技术合作（集团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德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安普泰科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钦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重汽集团专用汽车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安普泰科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石建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艳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宇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崂山矿泉水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中烟工业公司技术中心青岛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彦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美隆油漆（青岛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晓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圣元营养食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1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白莉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电集团第四十一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77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pacing w:val="32"/>
          <w:sz w:val="32"/>
          <w:szCs w:val="21"/>
        </w:rPr>
      </w:pPr>
      <w:r>
        <w:rPr>
          <w:rFonts w:eastAsia="仿宋_GB2312" w:ascii="仿宋_GB2312" w:hAnsi="仿宋_GB2312"/>
          <w:bCs/>
          <w:spacing w:val="32"/>
          <w:sz w:val="32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</w:t>
      </w:r>
      <w:r>
        <w:rPr>
          <w:b/>
          <w:bCs/>
          <w:spacing w:val="32"/>
          <w:sz w:val="44"/>
          <w:szCs w:val="44"/>
        </w:rPr>
        <w:t>职业资格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3359" w:hanging="3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ind w:left="3352" w:firstLine="1785"/>
        <w:rPr/>
      </w:pPr>
      <w:r>
        <w:rPr>
          <w:rFonts w:eastAsia="Times New Roman"/>
        </w:rPr>
        <w:t xml:space="preserve">    </w:t>
      </w:r>
      <w:r>
        <w:rPr>
          <w:sz w:val="30"/>
        </w:rPr>
        <w:t>山东省人事厅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1:00Z</dcterms:created>
  <dc:creator>hydn</dc:creator>
  <dc:description/>
  <cp:keywords/>
  <dc:language>en-US</dc:language>
  <cp:lastModifiedBy>hydn</cp:lastModifiedBy>
  <dcterms:modified xsi:type="dcterms:W3CDTF">2009-11-10T08:11:00Z</dcterms:modified>
  <cp:revision>2</cp:revision>
  <dc:subject/>
  <dc:title>（中级）</dc:title>
</cp:coreProperties>
</file>