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jc w:val="center"/>
        <w:rPr>
          <w:rFonts w:ascii="文星简小标宋;宋体" w:hAnsi="文星简小标宋;宋体" w:eastAsia="文星简小标宋;宋体"/>
          <w:bCs/>
          <w:spacing w:val="20"/>
          <w:sz w:val="44"/>
          <w:szCs w:val="44"/>
        </w:rPr>
      </w:pPr>
      <w:r>
        <w:rPr>
          <w:rFonts w:eastAsia="文星简小标宋;宋体" w:ascii="文星简小标宋;宋体" w:hAnsi="文星简小标宋;宋体"/>
          <w:bCs/>
          <w:spacing w:val="20"/>
          <w:sz w:val="44"/>
          <w:szCs w:val="44"/>
        </w:rPr>
        <w:t>200</w:t>
      </w:r>
      <w:r>
        <w:rPr>
          <w:rFonts w:eastAsia="文星简小标宋;宋体" w:ascii="文星简小标宋;宋体" w:hAnsi="文星简小标宋;宋体"/>
          <w:bCs/>
          <w:spacing w:val="20"/>
          <w:sz w:val="44"/>
          <w:szCs w:val="44"/>
        </w:rPr>
        <w:t>9</w:t>
      </w:r>
      <w:r>
        <w:rPr>
          <w:rFonts w:ascii="文星简小标宋;宋体" w:hAnsi="文星简小标宋;宋体" w:eastAsia="文星简小标宋;宋体"/>
          <w:bCs/>
          <w:spacing w:val="20"/>
          <w:sz w:val="44"/>
          <w:szCs w:val="44"/>
        </w:rPr>
        <w:t>年度</w:t>
      </w:r>
      <w:r>
        <w:rPr>
          <w:rFonts w:ascii="文星简小标宋;宋体" w:hAnsi="文星简小标宋;宋体" w:eastAsia="文星简小标宋;宋体"/>
          <w:bCs/>
          <w:spacing w:val="20"/>
          <w:sz w:val="44"/>
          <w:szCs w:val="44"/>
        </w:rPr>
        <w:t>监理工程师</w:t>
      </w:r>
      <w:r>
        <w:rPr>
          <w:rFonts w:ascii="文星简小标宋;宋体" w:hAnsi="文星简小标宋;宋体" w:eastAsia="文星简小标宋;宋体"/>
          <w:bCs/>
          <w:spacing w:val="20"/>
          <w:sz w:val="44"/>
          <w:szCs w:val="44"/>
        </w:rPr>
        <w:t>资格</w:t>
      </w:r>
    </w:p>
    <w:p>
      <w:pPr>
        <w:pStyle w:val="Normal"/>
        <w:jc w:val="center"/>
        <w:rPr>
          <w:rFonts w:ascii="文星简小标宋;宋体" w:hAnsi="文星简小标宋;宋体" w:eastAsia="文星简小标宋;宋体"/>
          <w:sz w:val="44"/>
          <w:szCs w:val="44"/>
        </w:rPr>
      </w:pPr>
      <w:r>
        <w:rPr>
          <w:rFonts w:ascii="文星简小标宋;宋体" w:hAnsi="文星简小标宋;宋体" w:eastAsia="文星简小标宋;宋体"/>
          <w:bCs/>
          <w:spacing w:val="20"/>
          <w:sz w:val="44"/>
          <w:szCs w:val="44"/>
        </w:rPr>
        <w:t>考试</w:t>
      </w:r>
      <w:r>
        <w:rPr>
          <w:rFonts w:ascii="文星简小标宋;宋体" w:hAnsi="文星简小标宋;宋体" w:eastAsia="文星简小标宋;宋体"/>
          <w:sz w:val="44"/>
          <w:szCs w:val="44"/>
        </w:rPr>
        <w:t>合格人员名单</w:t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260"/>
        <w:gridCol w:w="4140"/>
        <w:gridCol w:w="1620"/>
      </w:tblGrid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kern w:val="0"/>
                <w:sz w:val="28"/>
                <w:szCs w:val="28"/>
              </w:rPr>
              <w:t>报名序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Arial" w:eastAsia="黑体;SimHei"/>
                <w:kern w:val="0"/>
                <w:sz w:val="28"/>
                <w:szCs w:val="28"/>
              </w:rPr>
              <w:t>姓  名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Arial" w:eastAsia="黑体;SimHei"/>
                <w:kern w:val="0"/>
                <w:sz w:val="28"/>
                <w:szCs w:val="28"/>
              </w:rPr>
              <w:t>工  作  单  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kern w:val="0"/>
                <w:sz w:val="28"/>
                <w:szCs w:val="28"/>
              </w:rPr>
              <w:t>证书编号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00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曹振民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青岛惠中建设监理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121007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00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王林杰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青岛城建工程监理咨询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121008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00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刘洪臻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青岛高园建设咨询管理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121009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00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李祖波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青岛世都建设项目管理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12101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00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倪海珊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青岛市工程建设监理有限责任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121011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00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李开勋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青岛市工程建设监理有限责任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121012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00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朱洪伟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青岛光华工程监理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121013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00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刘莉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青岛市政监理咨询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121014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00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张定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青岛高园建设咨询管理公司黄岛分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121015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00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胡伟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青岛海西工程监理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121016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00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陈立志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青岛精信工程管理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121017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00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李义达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青岛市政监理咨询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121018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00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王传经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青岛长天建设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121019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00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雷海滨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青岛高园建设咨询管理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12102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00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安坤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青岛建通工程管理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121021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00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崔加欣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青岛恒源建设监理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121022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00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王浩浦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青岛高园建设咨询管理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121023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00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李忠民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青岛世都建设项目管理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121024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004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牛兆阳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青岛吉欣达咨询事务所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121025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00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朱本怀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青岛市工程建设监理有限责任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121026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00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曲怀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青岛平安建设监理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121027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00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唐晓燕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青岛高园建设咨询管理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121028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00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姜军礼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青岛市工程建设监理有限责任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121029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00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刘梅花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暂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12103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00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乔景利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青岛理工大学建设工程监理咨询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121031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00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陈春燕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青岛恩地建设工程咨询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121032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00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刘则刚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青岛建通工程管理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121033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00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高海平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青岛方正建设项目管理咨询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121034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00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于海鹏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青岛市工程建设监理公司黄岛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121035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00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王波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青岛开发区市政工程总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121036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007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刘海明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青岛奥森房地产开发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121037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007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李玉海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青岛建通工程管理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121038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00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刘风云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青岛庆顺建设工程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121039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00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孙式辉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青岛高园建设咨询管理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12104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008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柳绍飞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青岛莱西市工程监理勘察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121041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009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徐京河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青岛建通工程管理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121042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009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刘田明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国人民解放军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72702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部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121043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009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苏建军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青岛城建工程监理咨询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121044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009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孙芳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国铝业青岛轻金属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121045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0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周瑞义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青岛莱西市工程监理勘察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121046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01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尚奎森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青岛东亿港华燃气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121047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01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葛方晋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青岛莱西市工程监理勘察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121048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01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肖浦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青岛光华工程监理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121049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01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赵勇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青岛光华工程监理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12105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01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于翠萍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青岛市莱西市监理勘察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121051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01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肖荣蓉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青岛崇杰集团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121052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01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孙海园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青岛东泰工程咨询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121053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0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韩建军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山东诚基工程建设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121054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01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赵璞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青岛华安建设监理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121055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01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葛为民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青岛市政监理咨询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121056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01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鲁伟汉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青岛万通建设监理有限责任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121057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01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周建勋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青岛东泰工程咨询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121058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01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张焕平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青岛耐火材料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121059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01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喻毅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青岛商业建设监理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12106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01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徐芳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青岛市政监理咨询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121061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01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赵红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青岛市政监理咨询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121062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014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法立萍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青岛市政监理咨询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121063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01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姜宝栋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青岛建通工程管理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121064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01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薛崇武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青岛建通工程管理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121065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01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吕岩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青岛建银工程建设咨询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121066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01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顾人涛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青岛市方圆建设监理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121067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01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徐悦恩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青岛精信工程咨询事务所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121068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01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兰孝国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青岛建通工程管理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121069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01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林晓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青岛市政监理咨询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12107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01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胡可昌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青岛建银工程建设咨询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121071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 xml:space="preserve">00175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孙长松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青岛泰丰建设监理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121072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017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王清川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青岛华厦建设监理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121073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017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张淑昌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青岛华海工程建设监理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121074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01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张澄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青岛方圆建设监理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121075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01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庄昌云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青岛理工大学建设工程监理咨询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121076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018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孙赞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青岛泰丰建设监理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121077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018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罗慧娟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青岛市政监理咨询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121078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019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高继正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青岛市政监理咨询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121079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019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徐苏东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青岛华海工程建设监理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12108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019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李明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青岛东泰工程咨询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121081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01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何锐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青岛市政监理咨询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121082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02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尹钧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青岛方圆建设监理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121083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02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金志华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青岛泰鼎建设监理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121084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02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孙克学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青岛华海工程建设监理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121085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02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杨盛英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青岛华厦建设监理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121086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02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刘典高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即墨市自来水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121087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02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于英梅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青岛市工程建设监理有限责任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121088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02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管洪霞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胶南市建筑工程总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121089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02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辛克恒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青岛高园建设咨询管理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12109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02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管相林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青岛建通工程管理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121091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02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董见聪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青岛建通工程管理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121092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02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杜美祯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青岛光大建设项目管理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121093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02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周忠华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青岛华厦建设监理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121094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02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江峰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青岛海西工程监理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121095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02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马明健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国海洋大学建设监理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121096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02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刘殿福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青岛平仁工程监理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121097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02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张世宾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青岛华厦建设监理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121098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02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吕维民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青岛理工大学建设工程监理咨询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121099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02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刘学利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山东新昌隆建设咨询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12110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02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薛锋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青岛公信建设监理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121101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02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张世英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青岛易境工程咨询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121102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02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李长兴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青岛海西工程监理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121103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02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蔡清华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青岛东方监理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121104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02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徐宗林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山东省交通工程监理咨询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121105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02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赵秋芬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青岛恩地建设工程咨询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121106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02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李宗海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青岛明珠建设监理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121107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02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王华维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青岛豪业通用电器配套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121108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02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陶秀娟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山东新昌隆建设咨询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121109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026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赵在福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青岛明珠建设监理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12111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02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董卫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青岛市城乡建设工程监理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121111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027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丁瑞福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青岛亿联集团股份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121112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027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陈忠星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山东诚基工程建设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121113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028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刘福龙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青岛恩地建设工程咨询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121114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029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王韶馨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青岛建研院建设监理有限责任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121115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029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艾瑞庆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青岛明珠监理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121116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029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王志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青岛市水利建设监理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121117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03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吴钢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青岛明珠建设监理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121118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03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李少利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青岛方正建设项目管理咨询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121119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03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鲍文英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青岛市水利建设监理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12112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03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胡斌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青岛市水利建设监理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121121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03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丁文利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青岛广信建设监理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121122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03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仉红红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青岛方正建设项目管理咨询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121123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03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陈跃堂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青岛光大建设项目管理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121124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03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荆元</w:t>
            </w:r>
            <w:r>
              <w:rPr>
                <w:rFonts w:ascii="仿宋_GB2312" w:hAnsi="仿宋_GB2312" w:cs="Arial"/>
                <w:kern w:val="0"/>
                <w:szCs w:val="21"/>
              </w:rPr>
              <w:t>侹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青岛广信建设监理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121125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03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刘荣伟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青岛博安建设项目管理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121126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03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刘江平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青岛东方监理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121127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03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李树贤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青岛东方监理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121128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03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张永学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山东诚基工程建设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121129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03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刘金霞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青岛市政监理咨询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12113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03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周广学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山东世丰建设监理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121131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037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刘发魁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青岛平安建设监理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121132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037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刘坤义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青岛东方监理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121133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037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杨春玲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青岛市天平建设监理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121134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038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裴新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青岛安邦炼化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121135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03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韩玲智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青岛华厦建设监理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121136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04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谭新建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青岛光大建设项目管理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121137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04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周磊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山东世丰监理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121138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sectPr>
      <w:footerReference w:type="default" r:id="rId2"/>
      <w:type w:val="nextPage"/>
      <w:pgSz w:w="11906" w:h="16838"/>
      <w:pgMar w:left="1701" w:right="1021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文星简小标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8:14:00Z</dcterms:created>
  <dc:creator>hydn</dc:creator>
  <dc:description/>
  <cp:keywords/>
  <dc:language>en-US</dc:language>
  <cp:lastModifiedBy>hydn</cp:lastModifiedBy>
  <dcterms:modified xsi:type="dcterms:W3CDTF">2009-11-10T08:15:00Z</dcterms:modified>
  <cp:revision>2</cp:revision>
  <dc:subject/>
  <dc:title>附件2：</dc:title>
</cp:coreProperties>
</file>