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Cs/>
          <w:spacing w:val="-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20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460"/>
        <w:ind w:firstLine="800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胶南市公开招聘部分事业单位工作人员计划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6"/>
        <w:gridCol w:w="3327"/>
        <w:gridCol w:w="978"/>
        <w:gridCol w:w="947"/>
        <w:gridCol w:w="733"/>
        <w:gridCol w:w="945"/>
      </w:tblGrid>
      <w:tr>
        <w:trPr>
          <w:trHeight w:val="83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件和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  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   设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制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193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审计学、会计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大学本科及以上学历，中级以上相关专业职称，从事专业工作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以上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审计局政府投资审计中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投资 审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户籍 不限</w:t>
            </w:r>
          </w:p>
        </w:tc>
      </w:tr>
      <w:tr>
        <w:trPr>
          <w:trHeight w:val="23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大学本科及以上学历，注册造价师资格，从事专业工作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以上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道路与桥梁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全日制统招本科及以上学历，学士及以上学位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市政园林环卫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市政工程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环境与设备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燃气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燃气工程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给水排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筑业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给水排水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采暖通风与空调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工程质量监督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筑电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结构力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施工安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监督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建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注：带</w:t>
      </w: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号标示为紧缺急需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6:00Z</dcterms:created>
  <dc:creator>hydn</dc:creator>
  <dc:description/>
  <cp:keywords/>
  <dc:language>en-US</dc:language>
  <cp:lastModifiedBy>hydn</cp:lastModifiedBy>
  <dcterms:modified xsi:type="dcterms:W3CDTF">2009-11-16T05:46:00Z</dcterms:modified>
  <cp:revision>1</cp:revision>
  <dc:subject/>
  <dc:title>附件1:</dc:title>
</cp:coreProperties>
</file>