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大中专毕业生确职材料的类别、数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、《青岛市全日制毕业生专业技术资格初次确认呈报表》一式二份（原件）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个人总结（一式一份）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、毕业证书、工资定级表（原件、复印件一式一份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近期免冠彩色一寸照片三张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确职费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元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报送时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报确职材料要求：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上报的确职材料必须手续完备、内容齐全，填写时要用黑色笔，字迹工整，清晰准确；打印时要正规、整洁；要求提供原件的不得以复印件代替；报送的材料不得涂改、漏页、缺页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所填写个人总结应与拟申请认定的专业技术职务工作相关，最少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页纸，否则确认不上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个人拟申报的专业技术职务应与毕业时所学专业相关或相近，否则确认不上。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若有不明事项，报送材料时可咨询。（咨询电话：</w:t>
      </w:r>
      <w:r>
        <w:rPr>
          <w:rFonts w:eastAsia="仿宋_GB2312" w:cs="宋体;SimSun" w:ascii="仿宋_GB2312" w:hAnsi="仿宋_GB2312"/>
          <w:sz w:val="30"/>
          <w:szCs w:val="30"/>
        </w:rPr>
        <w:t>85166761  8516676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3:00Z</dcterms:created>
  <dc:creator>yq</dc:creator>
  <dc:description/>
  <cp:keywords/>
  <dc:language>en-US</dc:language>
  <cp:lastModifiedBy>hydn</cp:lastModifiedBy>
  <cp:lastPrinted>2007-08-03T11:38:00Z</cp:lastPrinted>
  <dcterms:modified xsi:type="dcterms:W3CDTF">2009-12-14T06:41:00Z</dcterms:modified>
  <cp:revision>17</cp:revision>
  <dc:subject/>
  <dc:title>大中专毕业生确职材料的类别、数量</dc:title>
</cp:coreProperties>
</file>