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二级播音员（共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95"/>
        <w:gridCol w:w="1994"/>
        <w:gridCol w:w="1760"/>
      </w:tblGrid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凤凤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电视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播音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皓然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播音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播音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二、技术员（共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海思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胶南市勘察测绘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三、四级律师（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守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级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四、助理馆员（图书系列，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艳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社会事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馆员（图书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五、小学一级教师（共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丽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职工技术培训学校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教一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斐斐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职工技术培训学校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教一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六、研究实习员（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经营统计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实习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七、中学二级教师（共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职工技术培训学校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青少年活动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海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青少年活动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青少年活动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八、助理编辑（共</w:t>
            </w: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晓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浩冬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兆启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梅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经济开发区管理委员会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雯雯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滨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新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场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学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山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晶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港口工程管理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莲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eastAsia="黑体;SimHei"/>
                <w:sz w:val="32"/>
              </w:rPr>
              <w:t>十、助理馆员（群文系列，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则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滨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馆员（群文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十一、助理记者（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记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十二、助理农艺师（共</w:t>
            </w: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翔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黄山经济区经管统计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安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农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荣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农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务关镇计生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农艺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十三、助理兽医师（共</w:t>
            </w: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媛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务关镇农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学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治悦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安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深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琼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亚飞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秀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金贵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国刚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兽医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8:00Z</dcterms:created>
  <dc:creator>微软用户</dc:creator>
  <dc:description/>
  <cp:keywords/>
  <dc:language>en-US</dc:language>
  <cp:lastModifiedBy>USER</cp:lastModifiedBy>
  <cp:lastPrinted>2010-02-05T14:28:00Z</cp:lastPrinted>
  <dcterms:modified xsi:type="dcterms:W3CDTF">2010-02-05T10:01:00Z</dcterms:modified>
  <cp:revision>14</cp:revision>
  <dc:subject/>
  <dc:title>胶南市人事局文件</dc:title>
</cp:coreProperties>
</file>