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95"/>
        <w:gridCol w:w="1994"/>
        <w:gridCol w:w="1760"/>
      </w:tblGrid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九、助理工程师（共</w:t>
            </w:r>
            <w:r>
              <w:rPr>
                <w:rFonts w:eastAsia="黑体;SimHei" w:ascii="黑体;SimHei" w:hAnsi="黑体;SimHei"/>
                <w:sz w:val="32"/>
              </w:rPr>
              <w:t>16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兴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敬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冯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凤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经贸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泊里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坤培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泊里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藏南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萍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藏南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黎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产品质量监督检验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荣荣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增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镇村建设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林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村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炳玲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公用事业工程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茂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佰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植元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艺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晁素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凯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规划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振英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海青镇社会事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臣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海青镇镇村建设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桂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黄山经济区管理委员会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技术市场管理办公室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秀志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建筑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大龙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建筑设计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经纬建筑设计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松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经纬建筑设计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继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财政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在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镇村建设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万宁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镇村建设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娓娓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隐珠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加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常臣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玉晓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中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苗苗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霞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国庆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杰录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金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蓬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阁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彬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秀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玉玲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绍杰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国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建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人才交流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文君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王台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振飞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鲁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易通热电有限责任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辉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园林绿化工程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园林绿化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经贸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瑾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镇村建设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润卿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务关镇农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城泰建设项目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光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印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双保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柳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善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海药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先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光大集团工程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王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传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王股份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方鹏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现朋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国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海环保工业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东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环球钢结构工程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474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8:00Z</dcterms:created>
  <dc:creator>微软用户</dc:creator>
  <dc:description/>
  <cp:keywords/>
  <dc:language>en-US</dc:language>
  <cp:lastModifiedBy>USER</cp:lastModifiedBy>
  <cp:lastPrinted>2010-02-05T14:28:00Z</cp:lastPrinted>
  <dcterms:modified xsi:type="dcterms:W3CDTF">2010-02-05T10:15:00Z</dcterms:modified>
  <cp:revision>14</cp:revision>
  <dc:subject/>
  <dc:title>胶南市人事局文件</dc:title>
</cp:coreProperties>
</file>