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60"/>
        <w:gridCol w:w="1080"/>
        <w:gridCol w:w="1080"/>
        <w:gridCol w:w="18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取得时间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海办事处中心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滨海街道办事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晓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博奥培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延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恒泰物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向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理务关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建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粮食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林业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六汪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玉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水泥制品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  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丸鲁大食品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奥利恒印刷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瑞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八合兴商贸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滨海包装材料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长顺金属制品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爱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创新机械制造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付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大田工贸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轶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大信饲料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秀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东方恒升集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洪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飞虹网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为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福诺化工科技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佳机械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桂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王股份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淑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宇热力有限责任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明塑胶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天车辆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天车辆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金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环球纸制品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祥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汇东新型建材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汇海金属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秋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汇海金属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臧金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慧海物业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吉安置业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嘉林船业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祥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娇阳灯具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宗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金常青机械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金诺汽车模具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锦太阳家纺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景皓工贸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艳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景皓工贸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聚大洋海藻工业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滢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聚大洋海藻工业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康大食品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风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康乐福大酒店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丽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阑鸿工贸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改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龙湾生物科技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陇海物业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明月海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润都商贸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立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三恒电子部件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亚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山木培训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文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盛联和众科技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晓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仕庄金属制品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帅美服装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瑞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顺盛和工贸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天地荟食品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天泰饮乐多食品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丰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万隆华宇物流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西进化学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现代造船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  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鑫亮宇电子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鑫舜商贸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鑫兆物流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亿联集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瑞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亿联集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振青税务师事务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原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震旦办公自动化销售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合（上海）精密夹具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俊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报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文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报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艳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报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秀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一红旗电机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学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孝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报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报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莉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报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山镇计生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学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海街道办事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928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德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社会劳动保障事业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供电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仙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广播电视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玉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农村合作医疗管理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农业机械总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进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丝绸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丝绸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雪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市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兆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春天环境工程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大邱纺织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德昌涂料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仁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福得味食品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彦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富源木业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昊天专用车辆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海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天车辆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茂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环球集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金泰工具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照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康镇食品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琅琊台建筑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临港经济开发区管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龙跃机械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  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陇海集团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松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玛丽酒业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照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茂润轮胎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垂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明航会计师事务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天宇橡塑制造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繁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威斯克新型复合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传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亿联集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春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逸姿服饰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善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振发车辆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钧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报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山街道街道办事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鉴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南新华书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传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成贤皮件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立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汇塑胶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玉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胶南溶剂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雷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igh Tower Text;Palatino Linotype" w:hAnsi="High Tower Text;Palatino Linotype" w:cs="High Tower Text;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20:00Z</dcterms:created>
  <dc:creator>lenovo</dc:creator>
  <dc:description/>
  <cp:keywords/>
  <dc:language>en-US</dc:language>
  <cp:lastModifiedBy>hydn</cp:lastModifiedBy>
  <dcterms:modified xsi:type="dcterms:W3CDTF">2010-02-26T02:20:00Z</dcterms:modified>
  <cp:revision>2</cp:revision>
  <dc:subject/>
  <dc:title>胶南市人事局文件</dc:title>
</cp:coreProperties>
</file>