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一、中学二级教师（共</w:t>
      </w:r>
      <w:r>
        <w:rPr>
          <w:rFonts w:eastAsia="黑体;SimHei" w:ascii="黑体;SimHei" w:hAnsi="黑体;SimHei"/>
          <w:sz w:val="32"/>
        </w:rPr>
        <w:t>70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60"/>
        <w:gridCol w:w="2400"/>
        <w:gridCol w:w="2080"/>
      </w:tblGrid>
      <w:tr>
        <w:trPr>
          <w:trHeight w:val="60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职务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时间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军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春龙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晓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职业中等专业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璐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第二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霞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第二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第二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同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第二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第二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蕾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信阳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信阳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信阳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飞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信阳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敬君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信阳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芸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文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释秀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康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霞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六汪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鸿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宝山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震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宝山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宝山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永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宝山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宝山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超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琅琊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青青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琅琊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兆军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琅琊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进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琅琊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善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琅琊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  华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琅琊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琨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琅琊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智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胶河经济区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仙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胶河经济区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胶河经济区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静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胶河经济区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玲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胶河经济区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雯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胶河经济区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衷  辉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理务关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金霞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理务关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理务关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晓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理务关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理务关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理务关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莎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理务关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梅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理务关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青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龙娜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钦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海青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涛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海青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凤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海青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磊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海青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学娇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海青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梅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海青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冲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晓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场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璐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场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涛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场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梦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场镇中心中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二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、小学一级教师（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职务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时间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宝山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宝山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宝山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本帅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周村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琪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周村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尹家村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裴裴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常河店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董家口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董家口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磊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胶河经济区塔桥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胶河经济区塔桥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菲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泊里镇菜园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蕾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娜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斗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村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荣美希望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超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荣美希望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荣美希望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青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海青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海青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海青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娇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艳娥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德进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明飞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家香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芝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藏南镇中心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场镇朗讯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翠华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场镇朗讯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场镇朗讯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莉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大场镇朗讯小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进吉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2" w:before="0" w:after="120"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6:00Z</dcterms:created>
  <dc:creator>微软用户</dc:creator>
  <dc:description/>
  <cp:keywords/>
  <dc:language>en-US</dc:language>
  <cp:lastModifiedBy>hydn</cp:lastModifiedBy>
  <cp:lastPrinted>2010-02-05T14:28:00Z</cp:lastPrinted>
  <dcterms:modified xsi:type="dcterms:W3CDTF">2010-02-26T02:26:00Z</dcterms:modified>
  <cp:revision>2</cp:revision>
  <dc:subject/>
  <dc:title>胶南市人事局文件</dc:title>
</cp:coreProperties>
</file>