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65"/>
        <w:gridCol w:w="1838"/>
        <w:gridCol w:w="1621"/>
      </w:tblGrid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祖国强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华海环保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东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钢结构工程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尊严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钢结构工程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海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双喜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策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海云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建通工程管理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建通工程管理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立智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胶南市勘察测绘院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培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锦纬地理信息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精信工程管理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华玉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聚大洋海藻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兆欣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聚源建设工程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衍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彩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桂凤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建合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瑞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莹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坤宇房地产开发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妙燕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国成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学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馨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明月海藻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新丽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明月海藻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玉磊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明月海藻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崧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浓林香食品添加剂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可栋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普天汽车配件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发慧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园园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昌宁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殿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绪风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伟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轮胎工业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芦振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双星橡塑机械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辉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迅电气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元强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迅电气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仕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迅电气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迅电气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海明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娜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清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秋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喜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志朋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一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亚玲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方圳建筑设计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文浩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现代造船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清渭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现代造船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星火建筑工程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伊思达机械制造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巍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翔宇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亿联集团股份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缘通通信服务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娟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振华幕墙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燕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振华幕墙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特环球机械（青岛）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特环球机械（青岛）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敏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特环球机械（青岛）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世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东欢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春娜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东明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博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春燕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越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圣元营养食品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安市泛亚建筑工程设计有限公司胶南分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开森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楼镇人民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海燕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山街道办事处农业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eastAsia="黑体;SimHei"/>
                <w:sz w:val="32"/>
              </w:rPr>
              <w:t>十、助理馆员（群文系列，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则华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滨海街道办事处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馆员（群文）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十一、助理记者（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记者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十二、助理农艺师（共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翔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黄山经济区经管统计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安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六汪镇农业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荣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六汪镇农业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海街道办事处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务关镇计生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十三、助理兽医师（共</w:t>
            </w:r>
            <w:r>
              <w:rPr>
                <w:rFonts w:eastAsia="黑体;SimHei" w:ascii="黑体;SimHei" w:hAnsi="黑体;SimHei"/>
                <w:sz w:val="32"/>
              </w:rPr>
              <w:t>12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媛媛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宝山镇政府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强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务关镇农业服务中心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学鹏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治悦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安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深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琼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亚飞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秀杰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金贵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国刚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2:00Z</dcterms:created>
  <dc:creator>hydn</dc:creator>
  <dc:description/>
  <cp:keywords/>
  <dc:language>en-US</dc:language>
  <cp:lastModifiedBy>hydn</cp:lastModifiedBy>
  <dcterms:modified xsi:type="dcterms:W3CDTF">2010-02-26T02:44:00Z</dcterms:modified>
  <cp:revision>1</cp:revision>
  <dc:subject/>
  <dc:title>祖国强</dc:title>
</cp:coreProperties>
</file>