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;宋体" w:hAnsi="文星简小标宋;宋体" w:eastAsia="文星简小标宋;宋体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sz w:val="44"/>
          <w:szCs w:val="44"/>
        </w:rPr>
        <w:t>年度执业药师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jc w:val="center"/>
        <w:rPr/>
      </w:pPr>
      <w:r>
        <w:rPr/>
        <w:t>（一）药学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65"/>
        <w:gridCol w:w="4155"/>
        <w:gridCol w:w="1260"/>
      </w:tblGrid>
      <w:tr>
        <w:trPr>
          <w:trHeight w:val="2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四方恒博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黄岛区卫生局药具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海生物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六和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会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德盛诊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燕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康杰医药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流亭街道仙家寨卫生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岛九二一九六部队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安福堂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胶河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祖超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8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瑞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一丰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惠君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黄岛区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丽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李健医药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绿色春天大药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一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阳区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宇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百洋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希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百洋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济源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慧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淑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康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新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银河医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康明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茂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铁山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占荣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连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发区紫光药业第十二连锁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扶桑帝药青岛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若泰（青岛）药品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王台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盈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医药经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玉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马戈庄广生堂大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百姓阳光大药房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雅婷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四方区于昊峰诊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兰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马戈庄广生堂大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即墨龙山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胡林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田横镇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月玲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香店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娇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淑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琅琊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珊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香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瑞朗医药经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正大海尔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红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王星辰健康药房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芝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市王村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智青岛经济技术智力合作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任卿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黄岛区中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玲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杏林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苗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珍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峰制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跃萍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兰太药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世浩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度市明村镇惠仁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椿蕾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志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李哥庄镇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康兴药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桂芹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宏泰大药房连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洪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秀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双鲸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经济技术开发区第一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瑞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宝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黄海制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李沧区龙云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慎通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春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崂山区沙子口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乐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尔药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宗惠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彬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玛丽妇产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红霞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妇女儿童医疗保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彦明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普宜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凤英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四方区众兴堂大药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丽娜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医学院附属医院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振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大学医学院药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敏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州市九龙镇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皎平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军北海舰队司令部门诊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第二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艳茹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医保药品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仪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泰实业发展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中医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晓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鹍鹏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东方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斌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军区青岛第一疗养院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二）中</w:t>
      </w:r>
      <w:r>
        <w:rPr/>
        <w:t>药学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065"/>
        <w:gridCol w:w="4220"/>
        <w:gridCol w:w="1195"/>
      </w:tblGrid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  作  单  位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伟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胶南市滨海卫生院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即墨人民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村中心卫生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庆英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人民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刚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善大天源中药饮片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春天医药连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纪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天合医药股份有限公司流亭分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度市安福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德来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即墨市济源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竹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城阳区惜福镇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祖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中医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壹氏药房连锁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德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市南区香海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平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即墨市中医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安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风药业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方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昌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南市大村中心卫生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秀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平度市裕华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即墨市德兴堂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泗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岛区中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庆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药鲁抗药品经营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佳和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元涛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众生大药房连锁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春霞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善大天源中药饮片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仁药业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新森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礼生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市立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平度香店卫生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西市军队离退休干部卫生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敏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医四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世龙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岛市疾病预防控制中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五洲大药房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茂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军区青岛第二疗养院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5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1:00Z</dcterms:created>
  <dc:creator>hydn</dc:creator>
  <dc:description/>
  <cp:keywords/>
  <dc:language>en-US</dc:language>
  <cp:lastModifiedBy>hydn</cp:lastModifiedBy>
  <dcterms:modified xsi:type="dcterms:W3CDTF">2010-03-25T03:01:00Z</dcterms:modified>
  <cp:revision>2</cp:revision>
  <dc:subject/>
  <dc:title>关于办理2009年度执业药师资格</dc:title>
</cp:coreProperties>
</file>