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32"/>
          <w:sz w:val="32"/>
          <w:szCs w:val="32"/>
        </w:rPr>
        <w:t xml:space="preserve">：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widowControl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 案 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造价工程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.10</w:t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资格取得时间，以通过全部规定科目考试的时间为准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所在单位意见”和“有关上级主管部门意见”须盖章；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待省人力资源和社会保障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3:00Z</dcterms:created>
  <dc:creator>hydn</dc:creator>
  <dc:description/>
  <cp:keywords/>
  <dc:language>en-US</dc:language>
  <cp:lastModifiedBy>hydn</cp:lastModifiedBy>
  <dcterms:modified xsi:type="dcterms:W3CDTF">2010-03-25T03:04:00Z</dcterms:modified>
  <cp:revision>1</cp:revision>
  <dc:subject/>
  <dc:title>附件1：     资格考试登记表</dc:title>
</cp:coreProperties>
</file>