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;宋体" w:hAnsi="文星简小标宋;宋体" w:eastAsia="文星简小标宋;宋体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09</w:t>
      </w:r>
      <w:r>
        <w:rPr>
          <w:rFonts w:ascii="文星简小标宋;宋体" w:hAnsi="文星简小标宋;宋体" w:eastAsia="文星简小标宋;宋体"/>
          <w:sz w:val="44"/>
          <w:szCs w:val="44"/>
        </w:rPr>
        <w:t>年度造价工程</w:t>
      </w:r>
      <w:r>
        <w:rPr>
          <w:rStyle w:val="StrongEmphasis"/>
          <w:rFonts w:ascii="文星简小标宋;宋体" w:hAnsi="文星简小标宋;宋体" w:eastAsia="文星简小标宋;宋体"/>
          <w:b w:val="false"/>
          <w:spacing w:val="20"/>
          <w:sz w:val="44"/>
          <w:szCs w:val="44"/>
        </w:rPr>
        <w:t>师</w:t>
      </w:r>
      <w:r>
        <w:rPr>
          <w:rFonts w:ascii="文星简小标宋;宋体" w:hAnsi="文星简小标宋;宋体" w:eastAsia="文星简小标宋;宋体"/>
          <w:sz w:val="44"/>
          <w:szCs w:val="44"/>
        </w:rPr>
        <w:t>资格考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ab/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  <w:r>
        <w:rPr>
          <w:rFonts w:eastAsia="文星简小标宋;宋体" w:ascii="文星简小标宋;宋体" w:hAnsi="文星简小标宋;宋体"/>
          <w:sz w:val="44"/>
          <w:szCs w:val="44"/>
        </w:rPr>
        <w:tab/>
      </w:r>
    </w:p>
    <w:p>
      <w:pPr>
        <w:pStyle w:val="Normal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土建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国良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隆海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宝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园林实业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珠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建设监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丙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冠华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卫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兰德工程造价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先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润达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波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振青建通工程造价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鹏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鑫基房地产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文龙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审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胜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康康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林蔚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辉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紫荆花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中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安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东民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罡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辉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向红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建设监理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芹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金帅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颐标建筑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秀云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仲勋工程造价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方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华工程项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清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润林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希颂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公路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超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安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桂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阳工程造价咨询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核工业中原建设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美建防腐保温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波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润达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林海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琴岗工程监理公司城阳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环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吉欣达咨询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京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工程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建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四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盐政稽查支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明维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娜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东捷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珊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美投资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民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莉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方正建设项目管理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桂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达林市政园林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媛媛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程建设监理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增灵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福瀛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信工程造价咨询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金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盛泰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奥森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龙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永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第二建筑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秋芬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恩地建设工程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旖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零零一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凯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善香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发消防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东升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惠中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中烟草（集团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浮山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翠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果树园艺总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建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杭萧钢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安装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彩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天平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曙铭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热电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春祥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信建设监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昆仑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地工程造价咨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钦金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国工程集团宏润泰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美满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龙集团（青岛）置业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pacing w:val="20"/>
          <w:sz w:val="32"/>
          <w:szCs w:val="22"/>
        </w:rPr>
      </w:pPr>
      <w:r>
        <w:rPr>
          <w:spacing w:val="20"/>
          <w:sz w:val="3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5:00Z</dcterms:created>
  <dc:creator>hydn</dc:creator>
  <dc:description/>
  <cp:keywords/>
  <dc:language>en-US</dc:language>
  <cp:lastModifiedBy>hydn</cp:lastModifiedBy>
  <dcterms:modified xsi:type="dcterms:W3CDTF">2010-03-25T03:05:00Z</dcterms:modified>
  <cp:revision>2</cp:revision>
  <dc:subject/>
  <dc:title>关于办理2009年度造价工程师资格</dc:title>
</cp:coreProperties>
</file>