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09</w:t>
      </w:r>
      <w:r>
        <w:rPr>
          <w:rFonts w:ascii="文星简小标宋;宋体" w:hAnsi="文星简小标宋;宋体" w:eastAsia="文星简小标宋;宋体"/>
          <w:sz w:val="44"/>
          <w:szCs w:val="44"/>
        </w:rPr>
        <w:t>年度勘察设计注册工程师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一级结构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96"/>
        <w:gridCol w:w="960"/>
        <w:gridCol w:w="4144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单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有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春娟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大学建筑设计研究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壮普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增宝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创源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强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丽丽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平度建工设计文件审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涛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工程质量检测鉴定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琳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旅游规划建筑设计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英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晶化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兴升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孟伟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腾远设计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新明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建筑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强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杰森建筑工程设计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庚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志海工程设计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红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立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林海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州市建筑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市山正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升吉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万通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友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工程质量检测中心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林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建筑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24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级结构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玲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泰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丽芹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旅游规划建筑设计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培贤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晶化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辉良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双星建筑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68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注册土木工程师</w:t>
      </w:r>
      <w:r>
        <w:rPr/>
        <w:t>（岩土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义晓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勘察测绘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国庆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勘察测绘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工程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利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洋地质工程勘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太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勘察测绘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民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勘察测绘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洋地质工程勘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刚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勘察测绘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素辉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水建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45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注册土木工程师（水利水电工程地质）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00"/>
      </w:tblGrid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颖莉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水利勘测设计研究院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393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注册土木工程师（港口与航道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霞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诚基工程建设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运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工程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成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工程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75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公用设备工程师（动力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明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设计研究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39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公用设备工程师（给水排水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诚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腾远设计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亮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腾远设计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房建筑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晶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政工程设计研究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馨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青岛海湾化工设计研究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钢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房建筑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工程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91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公用设备工程师（暖通空调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光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信建筑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兴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景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纺织建筑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德香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人防建筑设计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波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州市建筑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贵廷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工程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45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注册电气工程师（供配电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民用建筑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时代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鹏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规划设计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晶化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沿海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奎宝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兆波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建筑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广龙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人防建筑设计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廷磊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工程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16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注册电气工程师（发输变电</w:t>
      </w:r>
      <w:r>
        <w:rPr/>
        <w:t>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415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电力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64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注册化工工程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3"/>
        <w:gridCol w:w="900"/>
        <w:gridCol w:w="4140"/>
        <w:gridCol w:w="1260"/>
      </w:tblGrid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天然气华东勘察设计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23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伊科思技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24</w:t>
            </w:r>
          </w:p>
        </w:tc>
      </w:tr>
    </w:tbl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7:00Z</dcterms:created>
  <dc:creator>hydn</dc:creator>
  <dc:description/>
  <cp:keywords/>
  <dc:language>en-US</dc:language>
  <cp:lastModifiedBy>hydn</cp:lastModifiedBy>
  <dcterms:modified xsi:type="dcterms:W3CDTF">2010-03-26T06:47:00Z</dcterms:modified>
  <cp:revision>2</cp:revision>
  <dc:subject/>
  <dc:title>关于办理2009年度勘察设计注册工程师</dc:title>
</cp:coreProperties>
</file>