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2"/>
        <w:gridCol w:w="899"/>
        <w:gridCol w:w="3764"/>
        <w:gridCol w:w="1642"/>
      </w:tblGrid>
      <w:tr>
        <w:trPr>
          <w:trHeight w:val="47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资格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洪斗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三林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燕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汇鑫源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瑞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建筑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建筑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济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台东建筑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俊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坤源装饰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润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飞宇建设集团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连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飞宇建设集团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启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环城建筑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欣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环城建筑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桂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环城建筑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茂建设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祈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茂建设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建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茂建设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传波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万德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万德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炳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原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和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原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先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万德房地产开发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凤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原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桂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长虹装饰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隆海集团物业管理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佰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美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佰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仲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汇祥房地产开发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体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恒慷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增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荣宏建筑安装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美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永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付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波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福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祚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维尔环保科技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增华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佰建筑工程有限公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color w:val="08529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企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2:00Z</dcterms:created>
  <dc:creator>hydn</dc:creator>
  <dc:description/>
  <cp:keywords/>
  <dc:language>en-US</dc:language>
  <cp:lastModifiedBy>hydn</cp:lastModifiedBy>
  <dcterms:modified xsi:type="dcterms:W3CDTF">2010-04-28T03:23:00Z</dcterms:modified>
  <cp:revision>1</cp:revision>
  <dc:subject/>
  <dc:title>序号</dc:title>
</cp:coreProperties>
</file>