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5"/>
        <w:gridCol w:w="900"/>
        <w:gridCol w:w="540"/>
        <w:gridCol w:w="1080"/>
        <w:gridCol w:w="1440"/>
        <w:gridCol w:w="1440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原专业技术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现专业技术职务资格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宝山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瑞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宝山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爱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宝山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立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泊里镇信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宗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藏南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俊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场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金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场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海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场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晓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场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绍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场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洪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场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金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场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村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建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村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仲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村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凌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大村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雪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海青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绍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海青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厉希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海青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炳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海青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咸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海青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凤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海青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淑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胶河经济区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崇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博文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玉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博文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邦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博文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全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八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明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八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瑞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八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海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八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少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八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红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傅海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立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守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战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孟美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玉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宗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六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匡焕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于茂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孟贤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桂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十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泽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十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玉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十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传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高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十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四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四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仲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四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德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0:00Z</dcterms:created>
  <dc:creator>hydn</dc:creator>
  <dc:description/>
  <cp:keywords/>
  <dc:language>en-US</dc:language>
  <cp:lastModifiedBy>hydn</cp:lastModifiedBy>
  <dcterms:modified xsi:type="dcterms:W3CDTF">2010-04-28T03:32:00Z</dcterms:modified>
  <cp:revision>2</cp:revision>
  <dc:subject/>
  <dc:title>序号</dc:title>
</cp:coreProperties>
</file>