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5"/>
        <w:gridCol w:w="900"/>
        <w:gridCol w:w="540"/>
        <w:gridCol w:w="1080"/>
        <w:gridCol w:w="1440"/>
        <w:gridCol w:w="1440"/>
      </w:tblGrid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本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元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韩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亮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凤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会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善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五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忠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段效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永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学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树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殷朋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全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高级职业技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秀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高级职业技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启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孟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永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立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广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正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逄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永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忠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鸿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明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本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善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振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职业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均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琅琊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丰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琅琊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金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高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琅琊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焕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理务关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臧金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灵山卫街道办事处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方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六汪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秀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六汪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六汪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文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铁山街道办事处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鞠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王台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焕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王台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王台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王台镇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臧传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隐珠街道办事处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宗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高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隐珠街道办事处中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秀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高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张家楼镇寨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玉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胶南市张家楼镇寨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玉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二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一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2:00Z</dcterms:created>
  <dc:creator>hydn</dc:creator>
  <dc:description/>
  <cp:keywords/>
  <dc:language>en-US</dc:language>
  <cp:lastModifiedBy>hydn</cp:lastModifiedBy>
  <dcterms:modified xsi:type="dcterms:W3CDTF">2010-04-28T03:33:00Z</dcterms:modified>
  <cp:revision>1</cp:revision>
  <dc:subject/>
  <dc:title>51</dc:title>
</cp:coreProperties>
</file>