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40"/>
        <w:gridCol w:w="640"/>
        <w:gridCol w:w="4715"/>
        <w:gridCol w:w="1440"/>
      </w:tblGrid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现专业技术职务资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丁守业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胶南市水利勘察设计院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崔维鑫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胶南市水利勘察设计院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茂雷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隆和置业有限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贺琳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胶南市环境监测站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传祖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胶南市建筑工务处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韩云华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胶南市供电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慧彬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琅琊台集团股份有限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建丽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子平工程咨询有限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莉娜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子平工程咨询有限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先启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青岛海王纸业股份有限公司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焦学华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胶南市供电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栋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胶南市供电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丁锋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隆海集团有限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忠菊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隆海集团有限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惠征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康大建筑安装工程有限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于孝娟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胶南市市政工程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董清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胶南市园林绿化工程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丁立新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祥源工程有限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玉忠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钰泉环保有限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忠春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青岛八方交通集团有限公司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洪翠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青岛八方交通集团有限公司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立华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胶南市规划设计院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葛宝宁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胶南市规划设计院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奇峰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建通工程管理有限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尹崇杰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胶南市规划设计院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丛国栋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胶南市国有资产经营管理有限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丁树萍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振海船舶设备有限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伟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市政监理咨询有限公司胶南分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永生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捷达建筑工程咨询有限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武忠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隆和置业有限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章迅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胶南市供电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伟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胶南市供电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美苏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双星铸造机械有限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逸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九方集团有限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志成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胶南市供电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勇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胶南市人才交流中心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龙帅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胶南市国有资产经营管理有限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超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胶南市供电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鲁滨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胶南市森林资源管护督察队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逄锦磊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胶南市建筑设计院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于智玲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胶南市自来水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云蛟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天一集团有限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涛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胶南市国有资产经营管理有限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发玉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胶南市规划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德生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双星铸造机械有限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华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双星橡塑机械有限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胜波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双星橡塑机械有限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在莲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双星铸造机械有限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英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胶南市园林绿化工程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炳坤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诚达工程检测有限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薛伟乾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胶南有线台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于德林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双星橡塑机械有限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永高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双星橡塑机械有限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清富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双星铸造机械有限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月龙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双星橡塑机械有限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邵亮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双星铸造机械有限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家君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荣光建筑劳务有限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海波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捷达建筑工程咨询有限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兆芳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胶南市人民医院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彩臻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汇鑫源建筑工程有限公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37:00Z</dcterms:created>
  <dc:creator>hydn</dc:creator>
  <dc:description/>
  <cp:keywords/>
  <dc:language>en-US</dc:language>
  <cp:lastModifiedBy>hydn</cp:lastModifiedBy>
  <dcterms:modified xsi:type="dcterms:W3CDTF">2010-04-28T03:38:00Z</dcterms:modified>
  <cp:revision>1</cp:revision>
  <dc:subject/>
  <dc:title>序号</dc:title>
</cp:coreProperties>
</file>