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540"/>
        <w:gridCol w:w="2880"/>
        <w:gridCol w:w="2340"/>
        <w:gridCol w:w="216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  <w:lang w:eastAsia="zh-CN"/>
              </w:rPr>
              <w:t>取得资格时间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宋正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琅琊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李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窦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高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夏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滨海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环海诊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经济技术开发区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楠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宝山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张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石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琅琊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张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琅琊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韩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琅琊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武小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健桥门诊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黄山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刘永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彩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李成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王金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苑庆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马爱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宗秀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理务关镇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刘亚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丁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周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康乐诊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杜沛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宝山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丁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刘晓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理务关镇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焦学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青岛丽人妇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陈苗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黄山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薛晓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王台中心卫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胡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胶南市中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  <w:lang w:eastAsia="zh-CN"/>
              </w:rPr>
              <w:t>卫生护理学初级（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hydn</dc:creator>
  <dc:description/>
  <cp:keywords/>
  <dc:language>en-US</dc:language>
  <cp:lastModifiedBy>hydn</cp:lastModifiedBy>
  <dcterms:modified xsi:type="dcterms:W3CDTF">2010-06-23T03:21:00Z</dcterms:modified>
  <cp:revision>1</cp:revision>
  <dc:subject/>
  <dc:title>序号</dc:title>
</cp:coreProperties>
</file>