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9"/>
        <w:gridCol w:w="1058"/>
        <w:gridCol w:w="456"/>
        <w:gridCol w:w="1316"/>
        <w:gridCol w:w="1130"/>
        <w:gridCol w:w="1980"/>
        <w:gridCol w:w="1425"/>
      </w:tblGrid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学 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资格取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仇美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8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洪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庄瑞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第七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柳守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2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乐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滨海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春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.09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六汪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淑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6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厉彦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灵山卫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外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铁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彩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外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台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4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外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逄艳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外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黄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6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外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海青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邓泽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5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外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铁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桂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6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外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灵山卫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海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贾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理务关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彩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4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台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许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杨同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铁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殷秀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2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盼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3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2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萍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3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段玉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逄晓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珠海街道办事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祥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村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夏静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黄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彩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黄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孙秀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7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丁莉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研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徐海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孙永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海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小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翠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2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郭丽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8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丁全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逄春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杨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邓艳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安淑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2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郝艳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1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肖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3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6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洁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6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肖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1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生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2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徐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封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2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恒昌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徐忠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海青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丰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0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徐坤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綦海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梁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8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杨晓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2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崔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周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石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冯孝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樊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肖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4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4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红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秀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2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滨海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石元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06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滨海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滕怀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12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丁明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4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内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丁洪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内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韩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内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周瑞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8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内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结核病防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庄树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内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邦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内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琅琊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金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4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台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妇产科不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黄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杨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妇产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5:00Z</dcterms:created>
  <dc:creator>hydn</dc:creator>
  <dc:description/>
  <cp:keywords/>
  <dc:language>en-US</dc:language>
  <cp:lastModifiedBy>hydn</cp:lastModifiedBy>
  <dcterms:modified xsi:type="dcterms:W3CDTF">2010-06-23T03:32:00Z</dcterms:modified>
  <cp:revision>2</cp:revision>
  <dc:subject/>
  <dc:title>序号</dc:title>
</cp:coreProperties>
</file>