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9"/>
        <w:gridCol w:w="1058"/>
        <w:gridCol w:w="456"/>
        <w:gridCol w:w="1316"/>
        <w:gridCol w:w="1130"/>
        <w:gridCol w:w="1980"/>
        <w:gridCol w:w="1425"/>
      </w:tblGrid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河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肖志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2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妇产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场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清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5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妇产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村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刘美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妇产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美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6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妇产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坤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6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妇产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铁山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朝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2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妇产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阚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5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妇产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管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6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临床医学检验技术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灵山卫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丁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5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临床医学检验技术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灵山卫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甫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5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内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5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内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安玉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4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内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桂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9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内科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义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1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内科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刘东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8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内科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芳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9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内科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崔银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内科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河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永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内科学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袁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妇产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宋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8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妇产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陈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4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妇产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玉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妇产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妇产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琅琊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程永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6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全科医学中药类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赵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5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心血管内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陈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9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心血管内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朱敬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0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呼吸内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吕翠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66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临床医学检验技术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台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宝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2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临床医学检验技术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魏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3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临床医学检验技术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于新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8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消化内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结核病防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本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结核病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结核病防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云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7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结核病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灵山卫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海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5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医内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村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胡文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4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医内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纪秀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1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口腔医学技术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杨宝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69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口腔医学技术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0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药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铁山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邵永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6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药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启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68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药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场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瑞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5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普通外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台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维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5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普通外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六汪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刘明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3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普通外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纪艳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0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药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陈晓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2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药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万福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0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骨外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泽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骨外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封常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8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胸心外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0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神经外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刘 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0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神经外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灵山卫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乐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泌尿外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丁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8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眼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许婧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0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耳鼻咽喉科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徐福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7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放射医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连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3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放射医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9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放射医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陈玉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9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杨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2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封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3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春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6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台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筱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91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铁山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瑞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6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徐雅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90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程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9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9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卜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7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滨海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春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7.06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马秀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9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河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马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6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灵山卫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娇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7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王台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薛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刘帅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8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姜元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9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徐冬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2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金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7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31:00Z</dcterms:created>
  <dc:creator>hydn</dc:creator>
  <dc:description/>
  <cp:keywords/>
  <dc:language>en-US</dc:language>
  <cp:lastModifiedBy>hydn</cp:lastModifiedBy>
  <dcterms:modified xsi:type="dcterms:W3CDTF">2010-06-23T03:33:00Z</dcterms:modified>
  <cp:revision>2</cp:revision>
  <dc:subject/>
  <dc:title>82</dc:title>
</cp:coreProperties>
</file>