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9"/>
        <w:gridCol w:w="1058"/>
        <w:gridCol w:w="456"/>
        <w:gridCol w:w="1316"/>
        <w:gridCol w:w="1130"/>
        <w:gridCol w:w="1980"/>
        <w:gridCol w:w="1425"/>
      </w:tblGrid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结核病防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丁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8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灵山卫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诚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6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台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曹晓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90.1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晓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保健诊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殷丽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90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周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韩沙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6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丁李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滨海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安仲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铁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宋淑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7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8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灵山卫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逄翠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3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黄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殷秀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3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黄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海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潘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0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逄玉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季福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9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疾病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蒋兴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7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超声波医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超声波医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培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7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麻痹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陆丽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8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病理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秀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5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口腔修复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镇计划生育服务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丁焕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4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计划生育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五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崔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疾病控制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场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孟庆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公共卫生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台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于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4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公共卫生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于丽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3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公共卫生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灵山卫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肖永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5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药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殷瑞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0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药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周庆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药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守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67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药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黄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苏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5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药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滨海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增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1.01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药学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崔元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4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儿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场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衍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超声波医学技术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纪秀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3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超声波医学技术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疾病控制中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霍玲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微生物检验技术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徐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6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口腔医学技术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姜吉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4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康复医疗治疗技术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理务关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高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7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临床医学检验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滨海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1.12.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临床医学检验技术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藏南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丰常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7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放射医学技术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滨海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72.1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放射医学技术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滨海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宋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1.11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放射医学技术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村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文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药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泊里中心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祥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药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藏南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尹婷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986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药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海青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魏园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6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药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结核病防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晓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药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结核病防治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明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7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药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妇幼保健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杨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药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开发区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建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7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药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7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医儿科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8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神经外科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薛桂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5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神经外科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葛吉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骨外科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樊沛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8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普通外科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学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8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医内科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功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医内科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东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7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内科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泽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内科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崔肖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6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外科护理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孙建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6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外科护理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陈永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中药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丁蕾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师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徐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师</w:t>
            </w:r>
            <w:r>
              <w:rPr>
                <w:rFonts w:eastAsia="仿宋_GB2312" w:cs="宋体;SimSun" w:ascii="仿宋_GB2312" w:hAnsi="仿宋_GB2312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闫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师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高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1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师</w:t>
            </w:r>
            <w:r>
              <w:rPr>
                <w:rFonts w:eastAsia="仿宋_GB2312" w:cs="宋体;SimSun" w:ascii="仿宋_GB2312" w:hAnsi="仿宋_GB2312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常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0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师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潘冬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师</w:t>
            </w:r>
            <w:r>
              <w:rPr>
                <w:rFonts w:eastAsia="仿宋_GB2312" w:cs="宋体;SimSun" w:ascii="仿宋_GB2312" w:hAnsi="仿宋_GB2312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凯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7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士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肖慧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4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士</w:t>
            </w:r>
            <w:r>
              <w:rPr>
                <w:rFonts w:eastAsia="仿宋_GB2312" w:cs="宋体;SimSun" w:ascii="仿宋_GB2312" w:hAnsi="仿宋_GB2312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程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4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士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薛秀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64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护理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士</w:t>
            </w:r>
            <w:r>
              <w:rPr>
                <w:rFonts w:eastAsia="仿宋_GB2312" w:cs="宋体;SimSun" w:ascii="仿宋_GB2312" w:hAnsi="仿宋_GB2312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殷倩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90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士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乐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药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士</w:t>
            </w:r>
            <w:r>
              <w:rPr>
                <w:rFonts w:eastAsia="仿宋_GB2312" w:cs="宋体;SimSun" w:ascii="仿宋_GB2312" w:hAnsi="仿宋_GB2312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lang w:eastAsia="zh-CN"/>
              </w:rPr>
              <w:t xml:space="preserve">)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王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7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药学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士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李娇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3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药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士</w:t>
            </w:r>
            <w:r>
              <w:rPr>
                <w:rFonts w:eastAsia="仿宋_GB2312" w:cs="宋体;SimSun" w:ascii="仿宋_GB2312" w:hAnsi="仿宋_GB2312"/>
                <w:lang w:eastAsia="zh-CN"/>
              </w:rPr>
              <w:t>)(</w:t>
            </w:r>
            <w:r>
              <w:rPr>
                <w:rFonts w:ascii="仿宋_GB2312" w:hAnsi="仿宋_GB2312" w:cs="宋体;SimSun" w:eastAsia="仿宋_GB2312"/>
                <w:lang w:eastAsia="zh-CN"/>
              </w:rPr>
              <w:t>初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家楼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君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9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家楼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徐培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1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普通外科学</w:t>
            </w:r>
            <w:r>
              <w:rPr>
                <w:rFonts w:eastAsia="仿宋_GB2312" w:cs="宋体;SimSun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家楼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夏玉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外科护理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级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家楼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玉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74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儿科护理（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中医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林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6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初级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水泥制品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段萍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91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初级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海青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刘永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初级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市水泥制品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薛丽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90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中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护理学（初级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宝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肖启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临床医学检验技术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胶南宝山卫生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滕新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1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药学（士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32:00Z</dcterms:created>
  <dc:creator>hydn</dc:creator>
  <dc:description/>
  <cp:keywords/>
  <dc:language>en-US</dc:language>
  <cp:lastModifiedBy>hydn</cp:lastModifiedBy>
  <dcterms:modified xsi:type="dcterms:W3CDTF">2010-06-23T03:33:00Z</dcterms:modified>
  <cp:revision>1</cp:revision>
  <dc:subject/>
  <dc:title>157</dc:title>
</cp:coreProperties>
</file>