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市场营销计划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</w:t>
      </w:r>
    </w:p>
    <w:tbl>
      <w:tblPr>
        <w:tblW w:w="72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87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征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价格</w:t>
      </w:r>
    </w:p>
    <w:tbl>
      <w:tblPr>
        <w:tblW w:w="63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86"/>
        <w:gridCol w:w="166"/>
        <w:gridCol w:w="1020"/>
        <w:gridCol w:w="188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58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59" w:right="-475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对手的价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销售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赊账销售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点</w:t>
      </w:r>
    </w:p>
    <w:tbl>
      <w:tblPr>
        <w:tblW w:w="8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（平方米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或建筑成本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选择该地址的主要原因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销售方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最终消费者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零售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批发商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选择该销售方式的原因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销</w:t>
      </w:r>
    </w:p>
    <w:tbl>
      <w:tblPr>
        <w:tblW w:w="8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435"/>
        <w:gridCol w:w="11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推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预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预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预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推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预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/>
        <w:t>5</w:t>
      </w:r>
      <w:r>
        <w:rPr/>
        <w:t>、市场销售额预测（以月为单位，预测一年的销售量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九、固定资产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具和设备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预测的一年销售量，假设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生产能力，企业需要购买的设备</w:t>
      </w:r>
    </w:p>
    <w:tbl>
      <w:tblPr>
        <w:tblW w:w="58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56"/>
        <w:gridCol w:w="956"/>
        <w:gridCol w:w="17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工具</w:t>
      </w:r>
    </w:p>
    <w:tbl>
      <w:tblPr>
        <w:tblW w:w="58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56"/>
        <w:gridCol w:w="956"/>
        <w:gridCol w:w="17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家具和设备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56"/>
        <w:gridCol w:w="956"/>
        <w:gridCol w:w="29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固定资产和折旧概要</w:t>
      </w:r>
    </w:p>
    <w:tbl>
      <w:tblPr>
        <w:tblW w:w="81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907"/>
        <w:gridCol w:w="290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和设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家具和设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、产品定价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设备折旧分摊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材料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、管理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主及雇工工资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装修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厂房折旧或租金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营销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贷款利息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保险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登记注册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税金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市场调研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其他费用分摊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产品单价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成本价法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参照竞争对手定价法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hydn</dc:creator>
  <dc:description/>
  <cp:keywords/>
  <dc:language>en-US</dc:language>
  <cp:lastModifiedBy>hydn</cp:lastModifiedBy>
  <dcterms:modified xsi:type="dcterms:W3CDTF">2010-07-05T07:31:00Z</dcterms:modified>
  <cp:revision>1</cp:revision>
  <dc:subject/>
  <dc:title>八、市场营销计划</dc:title>
</cp:coreProperties>
</file>