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2"/>
        <w:rPr/>
      </w:pPr>
      <w:r>
        <w:rPr/>
        <w:t>十一、销售收入预测（</w:t>
      </w:r>
      <w:r>
        <w:rPr/>
        <w:t>12</w:t>
      </w:r>
      <w:r>
        <w:rPr/>
        <w:t>个月）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62"/>
        <w:gridCol w:w="686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平均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月销售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产品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平均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月销售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平均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月销售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产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平均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月销售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产品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平均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月销售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产品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平均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月销售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总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总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销售和成本计划</w:t>
      </w:r>
    </w:p>
    <w:tbl>
      <w:tblPr>
        <w:tblW w:w="107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7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800"/>
        <w:gridCol w:w="842"/>
        <w:gridCol w:w="842"/>
        <w:gridCol w:w="816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流转税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销售收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转税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增值税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净收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各类设备折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营销费用分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厂房折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租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业主工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雇工工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装修费用分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贷款利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保险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登记注册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、原材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列出项目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得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所得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收入（税后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现金流量计划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7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800"/>
        <w:gridCol w:w="842"/>
        <w:gridCol w:w="842"/>
        <w:gridCol w:w="816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初现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金销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b/>
                <w:szCs w:val="21"/>
              </w:rPr>
              <w:t>预付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赊销收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贷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主投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月可支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总额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设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营销费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建设或者租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工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业主工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现金采购支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登记注册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支付利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支付贷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办公经费（电费、电话费等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维修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、保险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其他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列出项目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、税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总合计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底现金（</w:t>
            </w:r>
            <w:r>
              <w:rPr>
                <w:b/>
                <w:szCs w:val="21"/>
              </w:rPr>
              <w:t>A-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hydn</dc:creator>
  <dc:description/>
  <cp:keywords/>
  <dc:language>en-US</dc:language>
  <cp:lastModifiedBy>hydn</cp:lastModifiedBy>
  <dcterms:modified xsi:type="dcterms:W3CDTF">2010-07-05T07:29:00Z</dcterms:modified>
  <cp:revision>1</cp:revision>
  <dc:subject/>
  <dc:title>十一、销售收入预测（12个月）</dc:title>
</cp:coreProperties>
</file>